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EMBLÉIA LEGISLATIVA DO ESTADO DE SÃO PAULO</w:t>
            </w:r>
          </w:p>
          <w:p>
            <w:pPr>
              <w:pStyle w:val="Normal"/>
              <w:jc w:val="center"/>
              <w:rPr/>
            </w:pPr>
            <w:r>
              <w:rPr/>
              <w:t>Departamento de Informática e Desenvolvimento Organizac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lácio 9 de Ju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ENCIAMENTO DE USUÁRIOS PARA UTILIZAÇÃO DE SISTEMAS DE R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/NOME DA UA:                                                                      RAMAL PARA CONTAT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PONSÁVEL PELA U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ramos V.Sa., que a UA solicitante é responsável pelo credenciamento e descredenciameto dos usuários. Login e Senha têm caráter pessoal e intransferível – não deve ser compartilhad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835"/>
        <w:gridCol w:w="1701"/>
      </w:tblGrid>
      <w:tr>
        <w:trPr>
          <w:trHeight w:val="480" w:hRule="exac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UNCIONÁRIOS CREDENCIADOS                                              </w:t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GIN DE 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RÍCULA</w:t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ão Paulo,        de                     de       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(a) responsável pela U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Este formulário deverá ser entregue no Departamento de Recursos Hum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Garamond" w:hAnsi="Garamond" w:cs="Garamond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0:00Z</dcterms:created>
  <dc:creator>SBasso</dc:creator>
  <dc:description/>
  <dc:language>en-US</dc:language>
  <cp:lastModifiedBy>Lenovo</cp:lastModifiedBy>
  <cp:lastPrinted>2008-09-04T09:11:00Z</cp:lastPrinted>
  <dcterms:modified xsi:type="dcterms:W3CDTF">2016-04-07T15:51:00Z</dcterms:modified>
  <cp:revision>3</cp:revision>
  <dc:subject/>
  <dc:title/>
</cp:coreProperties>
</file>