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27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Sylvio Martini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45ª </w:t>
      </w:r>
      <w:r>
        <w:rPr>
          <w:b/>
          <w:bCs/>
          <w:color w:val="800000"/>
          <w:w w:val="200"/>
          <w:sz w:val="18"/>
          <w:szCs w:val="18"/>
        </w:rPr>
        <w:t xml:space="preserve">Sessão Extraordinária – 12.12.1990 </w:t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SYLVIO MARTINI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DS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Para uma questão de ordem</w:t>
      </w:r>
      <w:r>
        <w:rPr>
          <w:sz w:val="24"/>
          <w:szCs w:val="24"/>
        </w:rPr>
        <w:t xml:space="preserve"> – Sr. Presidente, ouvimos agora a convocação das Comissões de Finanças e Orçamento e de Constituição e Justiç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a, o ICMS, aí,  parece-me tratar especificamente de construção de casas, e também me parece sensato ser convocada também a Comissão de Serviços e Obras Públicas. Coloco isso a V. Exa. porque, se vamos tratar de construções de casas, me parece sensato que também seja convocada esta Comiss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12:00Z</dcterms:created>
  <dc:creator>alesp</dc:creator>
  <dc:description/>
  <dc:language>en-US</dc:language>
  <cp:lastModifiedBy>ecymbaum</cp:lastModifiedBy>
  <dcterms:modified xsi:type="dcterms:W3CDTF">2004-03-09T14:12:00Z</dcterms:modified>
  <cp:revision>2</cp:revision>
  <dc:subject/>
  <dc:title>Questão de Ordem n</dc:title>
</cp:coreProperties>
</file>