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12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Milton Monti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169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17.08.1995 </w:t>
      </w:r>
    </w:p>
    <w:p>
      <w:pPr>
        <w:pStyle w:val="Normal"/>
        <w:spacing w:lineRule="auto" w:line="360"/>
        <w:ind w:firstLine="851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MILTON MONTI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MDB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r. Presidente, Srs. Deputados, quero indagar regimentalmente dessa Presidência sobre a publicação no Diário Oficial do dia 10/8, com relação à mensagem n.º 99, do Governador do Estado, propondo mensagem aditiva e alteração ao Projeto de Lei Complementar n.º 74/95, que tramita nesta Cas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mos fazendo esta indagação, Sr. Presidente, porque, a partir do momento que esta Presidência determinou a publicação dessa mensagem aditiva do dia 10/8, entendemos que foi admitida pela Presidência. Consta dos nossos registros, da liderança do PMDB, que esse Projeto já teria recebido, inclusive, através de relator especial, parecer da Comissão de Constituição e Justiç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z o nosso Regimento Interno, artigo 176, parágrafo único, que o Governador  do Estado e os Tribunais estaduais poderão propor alteração aos projetos de sua iniciativa enquanto a matéria estiver na dependência do parecer da Comissão de Constituição e Justiç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s, temos aqui que além do Deputado Clóvis Volpi, que ocupa a Presidência no momento, ter dado parecer como relator especial no dia 4/8, mais do que isso, no dia 8/8, antes da publicação, a Comissão de Administração Pública distribuiu ao Deputado Dorival Braga, para ser relator naquela Comissão, nos estranha ver esta mensagem aditiva do Sr. Governador do Estado publicada, porque ela é antiregimental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o Projeto de Lei Complementar já recebera parecer da Comissão de Constituição e Justiça, de acordo com o Regimento Interno desta Casa, não cabe mais mensagem aditiva. O Governo do Estado poderia proceder de outras formas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nclusive a nossa Assessoria tem o acompanhamento de todo trâmite legislativo desse projeto, indicando as datas, o relator destacado oficialmente, repito, relator especial que deu seu parecer dia 4/8, portanto antes da publicação, e V. Exa. foi o relator especial; no dia 7/8 ele foi mandado à Comissão de Administração Pública, e no dia 8/8, também antes da publicação da mensagem aditiva, o Presidente da Comissão de Administração Pública distribuiu ao Deputado Dorival Braga, para que pudesse relatar, então, naquela Comissão, o referido Projeto de Lei Complementar.</w:t>
      </w:r>
    </w:p>
    <w:p>
      <w:pPr>
        <w:pStyle w:val="TextBodyIndent"/>
        <w:spacing w:lineRule="auto" w:line="360"/>
        <w:rPr/>
      </w:pPr>
      <w:r>
        <w:rPr/>
        <w:t>Então, a nossa indagação, Sr. Presidente, é o por que da publicação no dia 10/8, que uma vez feita a publicação, entende-se que está sendo admitida a mensagem aditiva do Sr. Governador do Estado, que no nosso entendimento é antiregimental e não poderia acontecer, porque este Projeto de Lei Complementar já tinha o seu parecer da Comissão de Constituição e Justiça exarado, de acordo com o artigo 176 do nosso Regimento Intern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TONINHO DA PAMONHA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TB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r. Presidente, requeiro de V. Exa. uma verificação de presenç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CLÓVIS VOLPI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SDB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a Presidência constata a presença de 24 Srs. Deputados em Plenário, e dá continuidade à Sessã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 Deputado Milton Monti, segundo informações dadas pela nossa assessoria, e esta resposta não implica nenhuma resposta acintosa a V. Exa., os trâmites seguidos por esta Presidência foram comparados ao que já aconteceu no passado e o resultado final poderá eliminar a dúvida argüida por V. Exa.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MILTON MONTI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MDB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sz w:val="24"/>
          <w:szCs w:val="24"/>
        </w:rPr>
        <w:t xml:space="preserve"> Sr. Presidente, tendo em vista a presença do Presidente de Angola, aceitaria que a Questão de Ordem fosse respondida oportunamente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ssume a Presidência o Sr. Ricardo Tripoli.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40:00Z</dcterms:created>
  <dc:creator>Izabel</dc:creator>
  <dc:description/>
  <dc:language>en-US</dc:language>
  <cp:lastModifiedBy>mnalmeida</cp:lastModifiedBy>
  <dcterms:modified xsi:type="dcterms:W3CDTF">2004-03-12T17:40:00Z</dcterms:modified>
  <cp:revision>2</cp:revision>
  <dc:subject/>
  <dc:title>Questão de Ordem n</dc:title>
</cp:coreProperties>
</file>