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131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Deputado Roberto Gouveia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9ª </w:t>
      </w:r>
      <w:r>
        <w:rPr>
          <w:b/>
          <w:bCs/>
          <w:color w:val="800000"/>
          <w:w w:val="200"/>
          <w:sz w:val="18"/>
          <w:szCs w:val="18"/>
        </w:rPr>
        <w:t>Sessão Ordinária – 19.02.97</w:t>
      </w:r>
    </w:p>
    <w:p>
      <w:pPr>
        <w:pStyle w:val="Normal"/>
        <w:rPr>
          <w:b/>
          <w:b/>
          <w:bCs/>
          <w:color w:val="800000"/>
          <w:w w:val="200"/>
          <w:sz w:val="24"/>
          <w:szCs w:val="24"/>
        </w:rPr>
      </w:pPr>
      <w:r>
        <w:rPr>
          <w:b/>
          <w:bCs/>
          <w:color w:val="800000"/>
          <w:w w:val="2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ROBERTO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COUVE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r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m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questã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rdem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Sr. Presidente, pretendemos formular questão de ordem, relativamente ao projeto do Plano Plurianual, que passo a 1er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Considerando que o Projeto de Lei n.° 19,  de 1997, que pretende dispor sobre o Plano Plurianual para o </w:t>
      </w:r>
      <w:r>
        <w:rPr>
          <w:color w:val="000000"/>
          <w:sz w:val="24"/>
          <w:szCs w:val="24"/>
        </w:rPr>
        <w:t xml:space="preserve">triênio 1997-1999, está em flagrante e irrefutável ilegalidade por </w:t>
      </w:r>
      <w:r>
        <w:rPr>
          <w:sz w:val="24"/>
          <w:szCs w:val="24"/>
        </w:rPr>
        <w:t>descumprir o regimento interno desta Casa, o próprio corpo deste Projeto de Lei, a Constituição Estadual e as normas gerais de direito financeiro para elaboração e controle orçamentário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ente projeto de Lei não está devidamente instruído com as informações necessárias para um correto posicionamento dos senhores deputado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que a ausência da instrução supra referida cerceia as garantias constitucionais do Poder Legislativo no sentido de intervir, alterar e emendar quaisquer Projetos de Lei, inclusive os referentes ao Planos Plurianuai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que para o atendimento ao preceituado nas Constituições federal e estadual, quanto à harmonia entre os poderes e seus princípios de legalidade, impessoalidade, moralidade e publicidade, é preciso que o Executivo Paulista instrua devidamente o presente projeto de lei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que a bancada do PT atuará no sentido de buscar estas informações para poder se posicionar adequadamente a respeito deste projeto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nsiderando que a Mesa deve assegurar as melhores condições para que as atribuições do Poder Legislativo se realizem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idimos destacar para a formulação desta Questão de Ordem dirigida à Mesa algumas ilegalidades e irregularidades flagrantes e indiscutíveis, como ausência de metas concretas a serem atingidas, ausência da composição dos custos previstos para o seu alcance e o descumprimento do regimento interno da ALESP, como se verá abaix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à ausência de metas concretas a serem atingidas pelo Estado no triênio proposto, observamos que, apesar do contido no inciso II, do §1°, do artigo 1° do projeto em questão, o seu anexo não apresenta as quantificações ou qualificações necessárias, sendo impossível, para o Legislativo ou qualquer cidadão, ter uma idéia clara das metas que deveriam ser atingidas pelo atual governo, caindo no proselitismo e no vazio os reais objetivos e ações deste plan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Podemos observar ainda que o não preenchimento dessas metas leva-nos a inferir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o Executivo deixou de cumprir o estatuído na própria Constituição do Estado, no § l°, do artigo l74, que dispõe: </w:t>
      </w:r>
    </w:p>
    <w:p>
      <w:pPr>
        <w:pStyle w:val="TextBodyIndent"/>
        <w:spacing w:lineRule="auto" w:line="360"/>
        <w:jc w:val="both"/>
        <w:rPr/>
      </w:pPr>
      <w:r>
        <w:rPr/>
        <w:t>“</w:t>
      </w:r>
      <w:r>
        <w:rPr>
          <w:b/>
          <w:bCs/>
        </w:rPr>
        <w:t>Artigo 174</w:t>
      </w:r>
      <w:r>
        <w:rPr/>
        <w:t xml:space="preserve"> - § 1° - A Lei que instituir o plano plurianual estabelecerá as diretrizes, objetivos e metas da administração pública estadual, incluindo as despesas de capital e outras delas decorrentes, e para as relativas aos programas de duração continuada.”</w:t>
      </w:r>
    </w:p>
    <w:p>
      <w:pPr>
        <w:pStyle w:val="Recuodecorpodetexto3"/>
        <w:rPr/>
      </w:pPr>
      <w:r>
        <w:rPr/>
        <w:t xml:space="preserve">Não bastasse isso, o referido projeto descumpriu as normas estabelecidas na legislação financeira de elaboração e controle orçamentário em vigor, como o contido no artigo 25 da Lei Federal n.° 4320/64, a saber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i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Artigo 25</w:t>
      </w:r>
      <w:r>
        <w:rPr>
          <w:i/>
          <w:iCs/>
          <w:sz w:val="24"/>
          <w:szCs w:val="24"/>
        </w:rPr>
        <w:t xml:space="preserve"> - Os programas constantes do Quadro de Recursos e de aplicação de Capital, sempre que possível, serão correlacionados a metas objetivas em termos de realização de obras e de prestação de serviços.</w:t>
      </w:r>
    </w:p>
    <w:p>
      <w:pPr>
        <w:pStyle w:val="Heading3"/>
        <w:ind w:firstLine="851"/>
        <w:rPr/>
      </w:pPr>
      <w:r>
        <w:rPr/>
        <w:t xml:space="preserve">Parágrafo único – </w:t>
      </w:r>
      <w:r>
        <w:rPr>
          <w:b w:val="false"/>
          <w:bCs w:val="false"/>
        </w:rPr>
        <w:t xml:space="preserve">Consideram-se metas os resultados que se pretendem obter com a realização de cada programa.” </w:t>
      </w:r>
    </w:p>
    <w:p>
      <w:pPr>
        <w:pStyle w:val="Heading3"/>
        <w:ind w:firstLine="85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rtanto, a apresentação das metas nos planos plurianuais deve atender ao contido na Constituição Estadual e na Lei Federal 4320/64. À simples leitura do Projeto de Lei apresentado pelo Poder Executivo, verifica-se que nele não estão contidas as metas (detalhamento através de quantificações ou qualificações) para o triênio 1997-1999.</w:t>
      </w:r>
    </w:p>
    <w:p>
      <w:pPr>
        <w:pStyle w:val="Recuodecorpodetexto2"/>
        <w:spacing w:lineRule="auto" w:line="360"/>
        <w:jc w:val="both"/>
        <w:rPr/>
      </w:pPr>
      <w:r>
        <w:rPr/>
        <w:t xml:space="preserve">Com efeito, seja no corpo do Projeto de Lei, seja nos anexos, não há qualquer discriminação das metas em cada área de atuação governamental, em termos quantitativos e qualitativos. Em conseqüência, o Legislativo estadual fica impossibilitado de interferir de maneira efetiva na definição dos investimentos públicos no triênio previsto, por meio de emendas individuais ou coletivas de seus integrante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A ausência de demonstrativo discriminando os custos agrava a lacuna supracitada. Compete ao Legislativo avaliar e fiscalizar a aplicação dos recursos públicos pelo Executivo, não apenas </w:t>
      </w:r>
      <w:r>
        <w:rPr>
          <w:i/>
          <w:iCs/>
          <w:sz w:val="24"/>
          <w:szCs w:val="24"/>
        </w:rPr>
        <w:t>“a posteriori”</w:t>
      </w:r>
      <w:r>
        <w:rPr>
          <w:sz w:val="24"/>
          <w:szCs w:val="24"/>
        </w:rPr>
        <w:t xml:space="preserve">, mas no próprio processo de sua definição. A composição dos custos de cada projeto ou programa, por seus principais itens, como Pessoal, Materiais, Equipamentos. Serviços de Terceiros, ou através da destinação de recursos financeiros a agentes econômicos públicos e privados, por meio de financiamentos, subsídios ou renúncias fiscais, deve ser analisada pelos Srs. Deputados, para corrigir eventuais excessos ou faltas nas previsõe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a confrontação dos custos com as metas quantitativas previstas permite conhecer os custos unitários estimados na peça governamental, possibilitando comparações com os níveis praticados pelo mercado e por outras esferas de governo. Nem se alegue que as metas e seus custos estejam incluídos no anexo do Projeto, pois à simples leitura do mesmo observa-se que não estão discriminados nos respectivos órgãos da Administração Pública, a não ser em raras exceções. </w:t>
      </w:r>
    </w:p>
    <w:p>
      <w:pPr>
        <w:pStyle w:val="Recuodecorpodetexto2"/>
        <w:spacing w:lineRule="auto" w:line="360"/>
        <w:jc w:val="both"/>
        <w:rPr/>
      </w:pPr>
      <w:r>
        <w:rPr/>
        <w:t xml:space="preserve">Podemos concluir que, não tendo sido observados os preceitos constitucionais e a lei federal citada acima, o presente projeto de lei foi apresentado em desacordo ao Regimento Interno da ALESP, descumprindo os incisos IV e VIII do artigo 135. Assim, por descumprir e ferir os referidos preceitos regimentais, a presente propositura não deveria ter sido admitida por esta Casa de Leis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nte o exposto, solicito à Mesa que encaminhe pedido ao Governo do Estado de São Paulo, para que corrija imediatamente as falhas contidas no Projeto de Lei n.° 19/97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or meio de mensagem aditiva, e que, via de conseqüência, tome as providências cabíveis para que haja dilação do prazo para apresentação de emendas. </w:t>
      </w:r>
    </w:p>
    <w:p>
      <w:pPr>
        <w:pStyle w:val="Heading4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Deputado Roberto Gouveia</w:t>
      </w:r>
    </w:p>
    <w:p>
      <w:pPr>
        <w:pStyle w:val="Heading4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  <w:t>Líder da Bancada do PT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firstLine="851"/>
    </w:pPr>
    <w:rPr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7:53:00Z</dcterms:created>
  <dc:creator>Izabel</dc:creator>
  <dc:description/>
  <dc:language>en-US</dc:language>
  <cp:lastModifiedBy>soliveira</cp:lastModifiedBy>
  <dcterms:modified xsi:type="dcterms:W3CDTF">2004-07-08T21:27:00Z</dcterms:modified>
  <cp:revision>3</cp:revision>
  <dc:subject/>
  <dc:title>Questão de Ordem n</dc:title>
</cp:coreProperties>
</file>