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8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LUIZ CLÁUDIO MARCOLIN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</w:t>
      </w:r>
      <w:r>
        <w:rPr>
          <w:b/>
          <w:bCs/>
          <w:color w:val="0000FF"/>
          <w:w w:val="200"/>
          <w:sz w:val="18"/>
          <w:szCs w:val="18"/>
        </w:rPr>
        <w:t xml:space="preserve">129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31/10/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LUIZ CLAUDIO MARCOLINO - PT - </w:t>
      </w:r>
      <w:r>
        <w:rPr>
          <w:rFonts w:cs="Times New Roman" w:ascii="Times New Roman" w:hAnsi="Times New Roman"/>
          <w:sz w:val="24"/>
          <w:szCs w:val="24"/>
        </w:rPr>
        <w:t>PARA QUESTÃO DE ORDEM - Sr. Presidente, passo a ler a seguinte questão de ordem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ão de Orde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o a presente questão de ordem, com fundamento no artigo 260 e seguintes do regimento Interno, para obter os esclarecimentos e o posicionamento de Vossa Excelência acerca de fatos ocorridos no âmbito do Conselho de Ética e Decoro Parlamentar e sua adequação aos artigos 23 e 25 da Resolução nº 766, de 16 de dezembro de 1994 - Código de Ética e Decoro Parlamentar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correr dos trabalhos da reunião de 27/10, no Plenário D. Pedro I, o Deputado Major Olímpio, Líder do PDT, anunciou que o Deputado José Bittencourt, membro do Conselho, se desfiliará oficialmente do PDT e que não poderia, portanto, ocupar a vaga destinada ao partido do qual ele, Major Olímpio, era Líde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utado José Bittencourt, além de membro do Conselho de Ética, ali comparece também na qualidade de Vice-Corregedor, substituindo a Corregedora, Deputada Célia Leão, em seus impedimentos, nos termos do parágrafo único do artigo 26 do Código de Ética e Decoro Parlamentar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uma das primeiras reuniões do Conselho, seu Presidente, Deputado Hélio Nishimoto, havia designado o Deputado José Bittencourt Relator dos trabalhos da apuração preliminar sumária ora em curso naquele órgão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os fatos acima enumerados, indagamos a Vossa Excelênc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que momento o Deputado José Bittencourt deixa de ser membro do Conselho de Ética, na vaga destinada ao PDT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válidos os votos proferidos pelo Deputado José Bittencourt, após a comunicação, aos membros do Conselho, feita pelo Líder do PDT, de que ele não mais pertencia àquela bancada partidária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ndo-se que o Corregedor participa das deliberações do Conselho de Ética e Decoro Parlamentar, com direito a voz e voto, nos termos do artigo 25 do Código de Ética e Decoro Parlamentar, sendo substituído, em seus impedimentos, pelo Vice-Corregedor, mas que não é membro do referido Conselho, pode ele ser designado relator dos trabalhos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o em vista que os trabalhos do Conselho de Ética e Decoro Parlamentar foram prorrogados apenas por até quinze dias mais, esperamos receber rapidamente a decisão de Vossa Excelência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Luiz Claudio Marcolin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 Auréli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nio Tatto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João Paulo Ri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7:00Z</dcterms:created>
  <dc:creator>Lenovo</dc:creator>
  <dc:description/>
  <cp:keywords/>
  <dc:language>en-US</dc:language>
  <cp:lastModifiedBy>Lenovo</cp:lastModifiedBy>
  <dcterms:modified xsi:type="dcterms:W3CDTF">2012-03-15T21:48:00Z</dcterms:modified>
  <cp:revision>2</cp:revision>
  <dc:subject/>
  <dc:title/>
</cp:coreProperties>
</file>