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27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Presidente: </w:t>
      </w:r>
      <w:r>
        <w:rPr>
          <w:b/>
          <w:bCs/>
          <w:color w:val="0000FF"/>
          <w:w w:val="200"/>
          <w:sz w:val="18"/>
          <w:szCs w:val="18"/>
        </w:rPr>
        <w:t xml:space="preserve">VAZ DE LIM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50ª</w:t>
      </w:r>
      <w:r>
        <w:rPr>
          <w:b/>
          <w:bCs/>
          <w:color w:val="800000"/>
          <w:w w:val="200"/>
          <w:sz w:val="18"/>
          <w:szCs w:val="18"/>
        </w:rPr>
        <w:t xml:space="preserve"> Sessão Extraordinária – </w:t>
      </w:r>
      <w:r>
        <w:rPr>
          <w:b/>
          <w:bCs/>
          <w:color w:val="0000FF"/>
          <w:w w:val="200"/>
          <w:sz w:val="18"/>
          <w:szCs w:val="18"/>
        </w:rPr>
        <w:t>18/12/08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ab/>
        <w:t xml:space="preserve">O SR. PRESIDENTE - VAZ DE LIMA - PSDB - </w:t>
      </w:r>
      <w:r>
        <w:rPr/>
        <w:t>Esta Presidência, vai responder a duas Questões de Ordem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Outra Questão de Ordem: 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Senhoras Deputadas, Senhores Deputados, na Sessão Ordinária de 10 de dezembro último, o senhor Deputado Said Mourad, na qualidade de Presidente da Comissão Parlamentar de Inquérito, constituída com a finalidade de investigar e apurar práticas irregulares das operadoras de seguro, submeteu à apreciação desta Presidência, com fundamento no artigo 260, do Regimento Interno, questão de ordem formulada pelo nobre Deputado Fernando Capez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Em suas considerações, entende sua Excelência, o ilustre Deputado Fernando Capez, após discorrer sobre as fases que disciplinam as CPIs, que o prazo certo para a conclusão dos trabalhos só pode ter início, quando efetivamente instalada a CPI, nos moldes previstos pelo § 3 º do artigo 34 do Regimento Interno: “Constituída mediante Ato do Presidente da Assembléia publicado no Diário da Assembléia, a Comissão será instalada em reunião convocada, dentro de 5 dias, pelo mais idoso de seus membros efetivos para eleição do Presidente e Vice-Presidente.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6"/>
        </w:rPr>
      </w:pPr>
      <w:r>
        <w:rPr>
          <w:szCs w:val="26"/>
        </w:rPr>
        <w:t>Esta, portanto, é a síntese do questionamento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6"/>
        </w:rPr>
      </w:pPr>
      <w:r>
        <w:rPr>
          <w:szCs w:val="26"/>
        </w:rPr>
        <w:t>Passo a responder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A fundamentação jurídico-constitucional das comissões parlamentares de inquérito encontra-se albergada no “caput” do artigo 58 e respectivo § 3º, da Constituição Federal, que impõem ao Congresso Nacional e a suas Casas, a criação de comissões permanentes e temporárias na forma e com as atribuições previstas nos respectivos regimentos internos, ou no ato de que resultar a sua criação, mediante requerimento de um terço de seus membros, para a apuração de fato determinado e por prazo certo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Essa matriz é de aplicabilidade obrigatória para os demais entes federativos, assim como a legislação infraconstitucional que faz o regramento procedimental desse instituto político-legislativo. Na Constituição paulista há preceitos sobre a matéria no art. 13, § 2º, bem como no Regimento Interno (art. 34, 34-A, 34-B, 34-C e 34-D da sua XIII Consolidação)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E é exatamente na categoria das comissões parlamentares temporárias que se enquadra a CPI, dado o caráter essencial de temporalidade, requisito esse que impede a investigação vaga ou destituída de caráter público, que venha a expor fatos por tempo pelo qual não seja determinado com as garantias constitucionais e legais que à CPI se impõem, já que se trata de um valioso instrumento de investigação do Legislativo, afeito, inclusive, à proteção do direito das minorias parlamentares. Nesse sentido, o Poder Legislativo, por uma CPI, instaura um juízo político e temporal de instrução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O prazo das CPIs não pode ser vago, incerto e não sabido. O Parlamento e a sociedade têm o direito assegurado de contar com a certeza desse prazo “a quo”, não podendo ocorrer que os membros da comissão posterguem indefinidamente seus trabalhos, nos variados atos que compete à CPI viabilizar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Isto posto, razão assiste ao nobre Deputado suscitante da questão de ordem ao afirmar que o prazo certo para a conclusão dos trabalhos só pode ter início quando instalada a CPI, nos moldes do artigo 34, § 3 º, da XIII CRI; porém, o termo inicial, e fulcro da controvérsia, não se efetiva com a eleição do presidente da CPI, mas, como reconhece o próprio nobre Deputado suscitante da Questão de Ordem, “o prazo certo para a conclusão dos trabalhos só pode ter início quando efetivamente instalada a CPI nos moldes do artigo 34, § 3º, do Regimento Interno”, isto é, com a abertura dos trabalhos da primeira reunião para eleger o presidente e o vice-presidente, nada importando se, nos trabalhos dessa primeira reunião, nem mesmo se consiga proceder à eleição do presidente e vice-presidente da CPI, mesmo porque essa questão já estaria adstrita à discricionariedade dos membros da Comissão, já instalad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É a resposta à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56:00Z</dcterms:created>
  <dc:creator>SOliveira</dc:creator>
  <dc:description/>
  <cp:keywords/>
  <dc:language>en-US</dc:language>
  <cp:lastModifiedBy>SOliveira</cp:lastModifiedBy>
  <dcterms:modified xsi:type="dcterms:W3CDTF">2009-09-30T23:01:00Z</dcterms:modified>
  <cp:revision>1</cp:revision>
  <dc:subject/>
  <dc:title>Resposta da Questão de Ordem n</dc:title>
</cp:coreProperties>
</file>