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Resposta da 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13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Tonico Ramos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>17ª</w:t>
      </w:r>
      <w:r>
        <w:rPr>
          <w:b/>
          <w:bCs/>
          <w:color w:val="800000"/>
          <w:w w:val="200"/>
          <w:sz w:val="18"/>
          <w:szCs w:val="18"/>
        </w:rPr>
        <w:t xml:space="preserve"> Sessão Extraordinária – 13.06.1990 </w:t>
      </w:r>
    </w:p>
    <w:p>
      <w:pPr>
        <w:pStyle w:val="Normal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b/>
          <w:bCs/>
          <w:sz w:val="24"/>
          <w:szCs w:val="24"/>
        </w:rPr>
        <w:t xml:space="preserve"> – PMDB</w:t>
      </w:r>
      <w:r>
        <w:rPr>
          <w:sz w:val="24"/>
          <w:szCs w:val="24"/>
        </w:rPr>
        <w:t xml:space="preserve"> – Srs. Deputados, o nobre Deputado Barros Munhoz, em sessão realizada no dia 31 de maio próximo passado, suscitou questão de ordem concernente à tramitação do Projeto de lei n.º 69, de 1990, de iniciativa do Tribunal de Justiç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ndagou o nobre Deputado se, à luz da nossa sistemática regimental, é admissível a apresentação de emendas ao início da discussão e votação prévias, desde que condicionado ao cumprimento do Parágrafo 2.º do artigo 178, a assinatura de metade, no mínimo, de membros da Assembléia subscrevendo-as. Em caso positivo, a resposta à indagação reabriria a possibilidade de alteração ao projeto pelo autor, o Tribunal de Justiça.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A Presidência passa a responder às questões de ordem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O artigo 179, inciso II, da VI Consolidação do Regimento Interno, estabelece: </w:t>
      </w:r>
      <w:r>
        <w:rPr>
          <w:i/>
          <w:iCs/>
          <w:sz w:val="24"/>
          <w:szCs w:val="24"/>
        </w:rPr>
        <w:t>“As proposições poderão receber emendas nas seguintes oportunidades:...”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(Manifestações nas galerias, o Sr. Presidente faz soar a campainha).</w:t>
      </w:r>
    </w:p>
    <w:p>
      <w:pPr>
        <w:pStyle w:val="TextBodyIndent"/>
        <w:spacing w:lineRule="auto" w:line="360"/>
        <w:ind w:firstLine="851"/>
        <w:rPr/>
      </w:pPr>
      <w:r>
        <w:rPr>
          <w:rFonts w:eastAsia="Symbol" w:cs="Symbol" w:ascii="Symbol" w:hAnsi="Symbol"/>
          <w:i w:val="false"/>
          <w:iCs w:val="false"/>
        </w:rPr>
        <w:t>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A Presidência solicita aos senhores presentes, já que este Parlamento os respeita em todos os momentos, que individualmente respeitem cada Deputado. Uma manifestação de vocês dará a oportunidade de fazermos aquilo que o Parlamento não quer. Encarecidamente, fazemos esse apelo.</w:t>
      </w:r>
    </w:p>
    <w:p>
      <w:pPr>
        <w:pStyle w:val="TextBodyIndent"/>
        <w:spacing w:lineRule="auto" w:line="360"/>
        <w:ind w:firstLine="851"/>
        <w:rPr/>
      </w:pPr>
      <w:r>
        <w:rPr/>
        <w:t>“</w:t>
      </w:r>
      <w:r>
        <w:rPr/>
        <w:t>.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II</w:t>
      </w:r>
      <w:r>
        <w:rPr>
          <w:i/>
          <w:iCs/>
          <w:sz w:val="24"/>
          <w:szCs w:val="24"/>
        </w:rPr>
        <w:t xml:space="preserve"> – Ao iniciar a discussão, devendo, neste caso, ter o apoio de um quinto pelo menos dos membros da Assembléia e ser comunicado ao Plenário”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24 de maio de 1988, na 112.ª sessão ordinária, em resposta a uma questão de ordem também do nobre Deputado Barros Munhoz, a Presidência assentou algumas premissas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É ciência geral que os projetos normalmente sofrem uma única discussão, que evidentemente versa tanto sobre a constitucionalidade e legalidade da matéria quanto sobre o seu mérito, isto é, conveniência e oportunidad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elativamente aos projetos que recebem parecer contrário da Comissão de Constituição e Justiça, o Regimento Interno, no entanto, em atenção até mesmo ao princípio da economia processual, desdobra a apreciação do Plenário sobre a matéria dos projetos em duas fases. A primeira, sobre constitucionalidade e legalidade; a segunda; sobre a sua conveniência e oportunidade, isto porque, diante do parecer contrário da Comissão de Constituição e Justiça quanto à constitucionalidade e legalidade da matéria versada no projeto, cumpre desde logo verificar qual o entendimento do Plenário a respeito desse mesmo assunto, antes de prosseguir na tramitação. O Plenário, portanto, delibera sobre matéria do projeto quanto aos aspectos de constitucionalidade e da legalidade. Se o projeto passar incólume por esse crivo, ele, projeto, prosseguirá em sua tramitação; caso contrário, será arquivado desde logo, rejeitado que fo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Uma análise meramente gramatical do dispositivo já não recomendaria o recebimento de emendas ao se iniciar a discussão e votação prévia. Se o legislador regimental quisesse prever essa oportunidade de aceitação da emenda, tê-la-ia explicitado e não o fez.</w:t>
      </w:r>
    </w:p>
    <w:p>
      <w:pPr>
        <w:pStyle w:val="Orador"/>
        <w:widowControl/>
        <w:spacing w:lineRule="auto" w:line="360" w:before="0" w:after="0"/>
        <w:ind w:firstLine="851"/>
        <w:rPr/>
      </w:pPr>
      <w:r>
        <w:rPr/>
        <w:t>Mas não é só. Na perspectiva de uma interpretação lógico-sistemática, objetivando encontrar o sentido teleológico do dispositivo regimental, evidencia-se que a finalidade da apresentação de emendas, ao se iniciar a discussão, não compreende o início da discussão e votação prévia do projeto quanto à constitucionalidade. É que ao se admitir emendas nessa fase, ainda que sob a égide de sanar a inconstitucionalidade do projeto, estar-se-ia criando “tumulto” no processo. E toda a idéia de processo é essencialmente teleológica, visto que aponta para uma meta de chegada. Haveria tumulto porque, antes mesmo de a matéria principal passar pelo crivo de ser aprovada quanto à sua constitucionalidade, admitir-se-iam emendas acessórias que são a matéria principal., desatendendo-se até o princípio da economia processual, pois a discussão do projeto seria adiada, retornando para a Comissão apreciar as emenda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À luz dessas ponderações, sendo e tendo em vista que esta Presidência não encontrou precedente nesse sentido, entende que não cabe emendas ao se iniciar a discussão e votação prévia quanto à constitucionalidade, mesmo porque as proposições serão apreciadas e decididas pelo Plenário num único turno de discussão e votação. E a excepcionalidade da discussão e votação prévia da constitucionalidade do projeto não prevê expressamente a admissibilidade de emendas na oportunidade em que se iniciar a sua discussão. É prevista a admissão de emendas, e assim tem sido praxe, quando o projeto estiver com sua instrução completa, depois de ter passado por todas as comissões que sobre ele devam se pronunciar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Uma vez que a Presidência decide pela inadmissibilidade de apresentação de emendas, nesta fase de exclusiva apreciação da constitucionalidade e legalidade dos projetos, fica prejudicada a segunda indagação do nobre Deputado Barros Munhoz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04:00Z</dcterms:created>
  <dc:creator>alesp</dc:creator>
  <dc:description/>
  <dc:language>en-US</dc:language>
  <cp:lastModifiedBy>ecymbaum</cp:lastModifiedBy>
  <dcterms:modified xsi:type="dcterms:W3CDTF">2004-03-09T14:04:00Z</dcterms:modified>
  <cp:revision>2</cp:revision>
  <dc:subject/>
  <dc:title>Resposta da Questão de Ordem n</dc:title>
</cp:coreProperties>
</file>