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Resposta da 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24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Tonico Ramos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>38ª</w:t>
      </w:r>
      <w:r>
        <w:rPr>
          <w:b/>
          <w:bCs/>
          <w:color w:val="800000"/>
          <w:w w:val="200"/>
          <w:sz w:val="18"/>
          <w:szCs w:val="18"/>
        </w:rPr>
        <w:t xml:space="preserve"> Sessão Ordinária – 05.12.1990 </w:t>
      </w:r>
    </w:p>
    <w:p>
      <w:pPr>
        <w:pStyle w:val="Normal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A Presidência vai responder à questão de ordem da nobre Deputada Clara Ant. Está claro, na resposta que formulamos, que o Regimento interno não nos dá a norma de como fazer a indicação. Recebemos a primeira indicação do nobre Deputado Eduardo Bittencourt, por mais de 50 Deputado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Mesa Diretora desta Casa, responsável que é para agir diante das prerrogativas que tem, fez o Decreto Legislativo. O Projeto Decreto Legislativo será levado à votação do Plenário. Se o Plenário não redefender o nome do nobre Deputado Eduardo Bittencourt, outro Projeto de Decreto Legislativo será feit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Presidência espera, com esta resposta, ter eliminado as dúvidas, porque a pergunta está sendo a mesma desde o início desta questão de ordem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A SRA</w:t>
      </w:r>
      <w:r>
        <w:rPr>
          <w:b/>
          <w:bCs/>
          <w:color w:val="800000"/>
          <w:sz w:val="24"/>
          <w:szCs w:val="24"/>
        </w:rPr>
        <w:t>. CLARA ANT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Sr. Presidente, em que momento a Mesa abriu o prazo de indicação e em que momento ela encerrou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Nobre Deputada Clara Ant, não houve prazo. A Mesa Diretora exerceu a sua prerrogativa, formalizando um Decreto Legislativ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A SRA. </w:t>
      </w:r>
      <w:r>
        <w:rPr>
          <w:b/>
          <w:bCs/>
          <w:color w:val="800000"/>
          <w:sz w:val="24"/>
          <w:szCs w:val="24"/>
        </w:rPr>
        <w:t>CLARA ANT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Em que regulamento, em que Regimento, em que Constituição a Mesa dispõe dessa prerrogativa e não dispõe da prerrogativa de indicar os demais que queiram disputar a mesma vaga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-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– A prerrogativa do Poder Legislativo foi exercida pelo Presidente, pelo 1.º Secretário e pelo 2.º Secretári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A SRA. </w:t>
      </w:r>
      <w:r>
        <w:rPr>
          <w:b/>
          <w:bCs/>
          <w:color w:val="800000"/>
          <w:sz w:val="24"/>
          <w:szCs w:val="24"/>
        </w:rPr>
        <w:t>CLARA ANT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Lamento ter de exigir de V. Exa. no seguinte sentido: caso concordemos, eu e V. Exa., com esta explicação, podemos fechar o Plenário e deixar a Mesa legislar. A prerrogativa é do Poder Legislativo. A prerrogativa é de indicar votando, não através de um abaixo-assin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E –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Nobre Deputada Clara Ant, a Mesa fez a indicação; o Plenário é soberano. Cabe ao Plenário aprovar ou n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A SRA. </w:t>
      </w:r>
      <w:r>
        <w:rPr>
          <w:b/>
          <w:bCs/>
          <w:color w:val="800000"/>
          <w:sz w:val="24"/>
          <w:szCs w:val="24"/>
        </w:rPr>
        <w:t>CLARA ANT</w:t>
      </w:r>
      <w:r>
        <w:rPr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- Nenhum Deputado nesta Assembléia tem a soberania de indicar o nome, nenhum, a não ser a Mesa, formalmente, através de um projeto de decreto legislativ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 - A Presidência lembra a V. Exa. que cinqüenta Srs. Deputados indicaram o nobre Deputado Eduardo Bittencourt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A SRA. </w:t>
      </w:r>
      <w:r>
        <w:rPr>
          <w:b/>
          <w:bCs/>
          <w:color w:val="800000"/>
          <w:sz w:val="24"/>
          <w:szCs w:val="24"/>
        </w:rPr>
        <w:t>CLARA ANT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Aprovaram a indicação, Sr. Presidente. Cinqüenta e cinco Deputados o indicarão no momento em que o Plenário votar, e se encontrar cinqüenta e cinco votos. É uma indicação informal, não regulamentada, não regimental e que não consta da Constituição. Eles apenas fizeram um abaixo-assin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BARROS MUNHOZ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ra contraditar</w:t>
      </w:r>
      <w:r>
        <w:rPr>
          <w:sz w:val="24"/>
          <w:szCs w:val="24"/>
        </w:rPr>
        <w:t xml:space="preserve"> – Sr. Presidente, entendo que é indubitável o vazio na regulamentação dessa questão. Mas entendo, Sr. Presidente, que se está tumultuando o andamento correto dado à matéria. Está se enfatizando que a Mesa procedeu à indicação, quando na verdade a indicação partiu de cinqüenta Srs. Deputados e foi referendada pelo ato da Mesa. A indicação do nobre Deputado Eduardo Bittencourt para a vaga de Conselheiro do Tribunal de Contas, feita por cinqüenta Srs. Deputados, precede o projeto de decreto legislativ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, a meu ver, parte daquilo que é um princípio informativo de direito. Se cinqüenta Deputados apoiam a indicação, é obvio que a maioria do Plenário é favor dessa indicaçã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É óbvio que uma indicação feita por um ou por oito – presume-se corretamente – não pode ser cotejada como uma indicação feita por cinqüent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Presidente , acho que há um vazio, isto é indubitável, mas ele foi sanado por uma indicação que foi feita por mais da metade dos Srs. Deputados da Assembléia Legislativa do Estado de São Paul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ntendo que o argumento do nobre Deputado José Mentor, de que se houvesse uma outra indicação com mais de 43 assinaturas, aí, obviamente, a questão seria diferente. Mas a indicação feita pela maioria dos Srs. Deputados faz presumir que a maioria seja favorável à indic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A SRA</w:t>
      </w:r>
      <w:r>
        <w:rPr>
          <w:sz w:val="24"/>
          <w:szCs w:val="24"/>
        </w:rPr>
        <w:t xml:space="preserve">. </w:t>
      </w:r>
      <w:r>
        <w:rPr>
          <w:b/>
          <w:bCs/>
          <w:color w:val="800000"/>
          <w:sz w:val="24"/>
          <w:szCs w:val="24"/>
        </w:rPr>
        <w:t xml:space="preserve">CARA ANT </w:t>
      </w:r>
      <w:r>
        <w:rPr>
          <w:sz w:val="24"/>
          <w:szCs w:val="24"/>
        </w:rPr>
        <w:t xml:space="preserve">-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Quero contraditar, em primeiro lugar, o nobre Deputado Barros Munhoz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A Presidência lembra que quem contraditou V. Exa. foi o nobre Deputado Barrros Munhoz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A SRA. </w:t>
      </w:r>
      <w:r>
        <w:rPr>
          <w:b/>
          <w:bCs/>
          <w:color w:val="800000"/>
          <w:sz w:val="24"/>
          <w:szCs w:val="24"/>
        </w:rPr>
        <w:t>CLARA NUNE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Sr. Presidente, quero contra argumentar o que o nobre Deputado Barros Munhoz diss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- Nobre Deputada Clara Ant, a Presidência lembra que não cabe contradita à contradit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A SRA. </w:t>
      </w:r>
      <w:r>
        <w:rPr>
          <w:b/>
          <w:bCs/>
          <w:color w:val="800000"/>
          <w:sz w:val="24"/>
          <w:szCs w:val="24"/>
        </w:rPr>
        <w:t>CLARA ANT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Nobre, Deputado Tonico Ramos, quero que V. Exa. registre a seguinte questão: existe uma única proposição chamada indicação, no capítulo 4.º do nosso Regimento, que se refere a uma indicação aos poderes do Estado, para aquelas questões que não tramitam na Assembléia Legislativa. A forma “</w:t>
      </w:r>
      <w:r>
        <w:rPr>
          <w:i/>
          <w:iCs/>
          <w:sz w:val="24"/>
          <w:szCs w:val="24"/>
        </w:rPr>
        <w:t>indicação</w:t>
      </w:r>
      <w:r>
        <w:rPr>
          <w:sz w:val="24"/>
          <w:szCs w:val="24"/>
        </w:rPr>
        <w:t>” não existe no nosso Regimento Interno. V. Exa. e os demais deputados tem que concordar que se trata de um abaixo-assinado. Aquilo que o nobre Deputado Eduardo Bittencourt apresentou, com respaldo de quase 50 pares, é abaixo-assinado informal que não existe como proposição legislativa nesta Cas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 Deputado Tonico Ramos, nesta Casa muitos projetos foram apresentados com número regimental de assinaturas, quando são proposições regimentais, com número regimental de assinaturas, em apoiamento, e nem por isso resultaram no voto dos Deputados. Lamento dizer que se a argumentação da mesa e a argumentação do nobre Deputado Barros Munhoz forem às últimas conseqüências, é melhor fechar o plenário, porque a função do plenário está sendo tornada nula a partir do procedimento que a Mesa teve. Ou bem a Mesa considera a indicação do nobre Deputado Eduardo Bittencourt uma das indicações, ou então a Mesa está afirmando que a eleição do nobre Deputado para o Tribunal já está dada e nós não temos mais o que fazer aqu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SR. PRESIDENTE –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A Presidência determina à Secretaria que registre a manifestação da nobre Deputada Clara Ant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BARROS MUNHOZ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B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– Sr. Presidente, eu até concordaria com a colaboração feita pela nobre Deputada Clara Ant e entendo que o assunto realmente é de relação jurídica e complexo, se não fosse haver a votação em plenário, mas haverá votação. A presunção que levou a Mesa a fazer a indicação é válida, mas isso não supre a necessidade de votação e da confirmação da maioria em plenário, para que a indicação para o preenchimento da vaga se concretize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09:00Z</dcterms:created>
  <dc:creator>alesp</dc:creator>
  <dc:description/>
  <dc:language>en-US</dc:language>
  <cp:lastModifiedBy>ecymbaum</cp:lastModifiedBy>
  <dcterms:modified xsi:type="dcterms:W3CDTF">2004-03-09T14:09:00Z</dcterms:modified>
  <cp:revision>2</cp:revision>
  <dc:subject/>
  <dc:title>Resposta da Questão de Ordem n</dc:title>
</cp:coreProperties>
</file>