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Resposta da 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41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Carlos Apolinário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>52ª</w:t>
      </w:r>
      <w:r>
        <w:rPr>
          <w:b/>
          <w:bCs/>
          <w:color w:val="800000"/>
          <w:w w:val="200"/>
          <w:sz w:val="18"/>
          <w:szCs w:val="18"/>
        </w:rPr>
        <w:t xml:space="preserve"> Sessão Ordinária – 24.04.1991 </w:t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20"/>
        </w:rPr>
      </w:pPr>
      <w:r>
        <w:rPr>
          <w:b/>
          <w:bCs/>
          <w:color w:val="800000"/>
          <w:w w:val="200"/>
          <w:sz w:val="18"/>
          <w:szCs w:val="20"/>
        </w:rPr>
      </w:r>
    </w:p>
    <w:p>
      <w:pPr>
        <w:pStyle w:val="Heading2"/>
        <w:spacing w:lineRule="auto" w:line="36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RDEM DO DIA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CARLOS APOLINÁRI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Srs. Deputados, o nobre deputado João Paulo, líder do PT, na 49.ª Sessão Ordinária, de 23 de abril de 1991, registrou reclamação sobre inobservância do artigo 152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concernente à não publicação de Projetos de Decreto Legislativo protocolados junto à Mesa por membros da bancada de seu Partido.</w:t>
      </w:r>
    </w:p>
    <w:p>
      <w:pPr>
        <w:pStyle w:val="Normal"/>
        <w:spacing w:lineRule="auto" w:line="360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residência passa a responder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Projetos de Decretos Legislativos apresentados com fulcro no artigo 20, Inciso IX, da Constituição do Estado, não contêm normatização procedimental à luz da sistemática do atual Regimento. De fato, o atual Regimento Interno não sofreu as alterações reclamadas pela nova ordem constitucional.</w:t>
      </w:r>
    </w:p>
    <w:p>
      <w:pPr>
        <w:pStyle w:val="Recuodecorpodetexto2"/>
        <w:spacing w:lineRule="auto" w:line="360"/>
        <w:ind w:firstLine="851"/>
        <w:rPr/>
      </w:pPr>
      <w:r>
        <w:rPr/>
        <w:t>No vazio regimental, a Presidência, não pretendendo fundamentar seu despacho no artigo 139, inciso II – pela não admissibilidade da proposição por anti-regimental – buscou amparo no artigo 31, § 1.º, do Regimento Interno, remetendo, preliminarmente, à Comissão de Constituição e Justiça, competente para se manifestar a respeito de todos os assuntos, quanto ao aspecto constitucional, legal e jurídic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FF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20:00Z</dcterms:created>
  <dc:creator>alesp</dc:creator>
  <dc:description/>
  <dc:language>en-US</dc:language>
  <cp:lastModifiedBy>soliveira</cp:lastModifiedBy>
  <dcterms:modified xsi:type="dcterms:W3CDTF">2005-05-02T19:27:00Z</dcterms:modified>
  <cp:revision>3</cp:revision>
  <dc:subject/>
  <dc:title>Resposta da Questão de Ordem n</dc:title>
</cp:coreProperties>
</file>