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6"/>
          <w:szCs w:val="16"/>
        </w:rPr>
        <w:t>Resposta da Questão de Ordem n.º</w:t>
      </w:r>
      <w:r>
        <w:rPr>
          <w:b/>
          <w:bCs/>
          <w:color w:val="0000FF"/>
          <w:w w:val="200"/>
          <w:sz w:val="16"/>
          <w:szCs w:val="16"/>
        </w:rPr>
        <w:t xml:space="preserve"> 015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6"/>
          <w:szCs w:val="16"/>
        </w:rPr>
        <w:t>Presidente:</w:t>
      </w:r>
      <w:r>
        <w:rPr>
          <w:b/>
          <w:bCs/>
          <w:color w:val="0000FF"/>
          <w:w w:val="200"/>
          <w:sz w:val="16"/>
          <w:szCs w:val="16"/>
        </w:rPr>
        <w:t xml:space="preserve"> Paulo Kobayashi</w:t>
      </w:r>
    </w:p>
    <w:p>
      <w:pPr>
        <w:pStyle w:val="Orador"/>
        <w:jc w:val="center"/>
        <w:rPr>
          <w:b/>
          <w:b/>
          <w:bCs/>
          <w:color w:val="0000FF"/>
          <w:w w:val="200"/>
          <w:sz w:val="16"/>
          <w:szCs w:val="16"/>
        </w:rPr>
      </w:pPr>
      <w:r>
        <w:rPr>
          <w:b/>
          <w:bCs/>
          <w:color w:val="0000FF"/>
          <w:w w:val="200"/>
          <w:sz w:val="16"/>
          <w:szCs w:val="16"/>
        </w:rPr>
        <w:t>90ª</w:t>
      </w:r>
      <w:r>
        <w:rPr>
          <w:b/>
          <w:bCs/>
          <w:color w:val="800000"/>
          <w:w w:val="200"/>
          <w:sz w:val="16"/>
          <w:szCs w:val="16"/>
        </w:rPr>
        <w:t xml:space="preserve"> Sessão Extraordinária – 9.12.1998</w:t>
      </w:r>
    </w:p>
    <w:p>
      <w:pPr>
        <w:pStyle w:val="TextBodyIndent"/>
        <w:spacing w:lineRule="auto" w:line="360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TextBodyIndent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PAULO KOBAYASH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.............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 xml:space="preserve">Srs. Deputados, temos ainda uma quarta questão, levantada pela nobre Deputada Beatriz Pardi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bre Deputada Beatriz Pardi, Líder do PT, em questão de ordem suscitada em 27 de outubro, requerendo sejam adotadas as medidas necessárias, inclusive junto ao Poder Executivo, para sanar a não inclusão, na proposta orçamentária do Estado para 1999, Projeto de Lei 537/98, de prioridades aprovadas na Lei de Diretrizes Orçamentárias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idência obteve as seguintes explicações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tocante ao IPEM, que presta serviços delegados pelo Instituto Nacional de Metrologia, Normatização e Qualidade Industrial INMETRO, na denominada Rede Nacional de Metrologia Legal, sabe-se que seus serviços correm por conta de convênios específicos que integram o Orçamento da União e, ao longo dos últimos anos, a alocação de recursos do Tesouro direcionados para as atividades do IPEM sempre foi simbólica e nunca houve necessidade de suplementá-la durante cada exercício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Nas demais ações da Lei das Diretrizes Orçamentárias apontadas pela nobre Deputada Beatriz Pardi, parece-nos que estão contempladas juntamente com outras programações, nas respectivas classificações funcionais programáticas, na seguinte conformid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236"/>
        <w:gridCol w:w="2992"/>
        <w:gridCol w:w="166"/>
      </w:tblGrid>
      <w:tr>
        <w:trPr/>
        <w:tc>
          <w:tcPr>
            <w:tcW w:w="8976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mbléia Legislativ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zação dos Recursos Humanos</w:t>
            </w:r>
          </w:p>
        </w:tc>
        <w:tc>
          <w:tcPr>
            <w:tcW w:w="123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01.001.0001.2.001 – Elaboração Legislativ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-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mplementar programa de aperfeiçoamento profissional, em aspectos técnicos e administrativos, bem como promover a melhoria das condições de trabalho, tendo em vista o aprimoramento contínuo das atividades desenvolvida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da Saúde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Municipalização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-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iorizar investimentos em municípios com indicadores universais de saúde mais básicos e naqueles que ofereçam a contrapartida proporcional do município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13.075.0428.1.216 – Municipalização dos Serviços de Saúde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da Justiç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Proteção às vítimas e testemunhas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-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mplementar programas de assistência às vítimas de crimes violentos e de proteção às testemunhas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02.004.0021.2.861 – Coordenação e Administração Geral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Secretaria do Meio Ambiente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eservação e conservação do Meio Ambiente e Combate à Poluição do Ar, do Solo e da Água</w:t>
            </w:r>
            <w:r>
              <w:rPr/>
              <w:t>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-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mplementar modelo de manejo sustentado de recursos naturais, destacando-se a consolidação do processo de implantação da Reserva Extrativismo no Vale do Ribeira e o atendimento a 7 comunidades quilombolas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.017.0103.2.120 – Preservação Florestal, Parques e Reservas</w:t>
            </w:r>
          </w:p>
        </w:tc>
      </w:tr>
      <w:tr>
        <w:trPr/>
        <w:tc>
          <w:tcPr>
            <w:tcW w:w="914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be-se, outrossim, da necessidade de se priorizar a continuidade de ações e investimentos básicos considerados prioritários para a população e que, efetivamente, tem havido uma crescente queda na arrecadação, refletindo-se, conseqüentemente, na alocação de receitas necessárias à realização de todos os projetos aprovados na Lei das Diretrizes Orçamentárias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e-se, ainda, que carecemos de lei complementar federal dispondo sobre a correta elaboração e organização da lei de diretrizes e bases.</w:t>
      </w:r>
    </w:p>
    <w:p>
      <w:pPr>
        <w:pStyle w:val="TextBodyIndent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 a resposta à questão de ordem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ssa-se à Ordem do Dia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4:00Z</dcterms:created>
  <dc:creator>iaso</dc:creator>
  <dc:description/>
  <dc:language>en-US</dc:language>
  <cp:lastModifiedBy>soliveira</cp:lastModifiedBy>
  <dcterms:modified xsi:type="dcterms:W3CDTF">2004-08-17T20:31:00Z</dcterms:modified>
  <cp:revision>3</cp:revision>
  <dc:subject/>
  <dc:title>Resposta da Questão de Ordem n</dc:title>
</cp:coreProperties>
</file>