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6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Vanderlei Macris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>49ª</w:t>
      </w:r>
      <w:r>
        <w:rPr>
          <w:b/>
          <w:bCs/>
          <w:color w:val="800000"/>
          <w:w w:val="200"/>
          <w:sz w:val="18"/>
          <w:szCs w:val="18"/>
        </w:rPr>
        <w:t xml:space="preserve"> Sessão Extraordinária – 13.12.1999 </w:t>
      </w:r>
    </w:p>
    <w:p>
      <w:pPr>
        <w:pStyle w:val="Heading4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VANDERLEI MACRIS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..................................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as. Deputadas, Srs. Deputados: o Deputado José de Filippi suscitou Questão de Ordem, em 20 de outubro próximo passado, acerca da proposta orçamentária para o ano 2000 - PL 813/99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irma que </w:t>
      </w:r>
      <w:r>
        <w:rPr>
          <w:i/>
          <w:iCs/>
          <w:sz w:val="24"/>
          <w:szCs w:val="24"/>
        </w:rPr>
        <w:t>“a proposta orçamentária enviada pelo Executivo Estadual contém valores contraditórios entre si. Em algumas tabelas, valores referentes aos mesmos ítens apresentam-se distintos, inviabilizando um exame correto dos cálculos efetuados para efeito de destinação de recursos para a Educação.”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feito, em que pese a pertinência de sua observação quanto à incorreção da unidade de conta grafada no Quadro “Demonstrativo da Aplicação de Recursos para a Educação – 2000” (página 13), seus demais questionamentos sobre as supostas divergências de valores, conforme constantes às fls. 27 e 109, residem na impropriedade das comparações efetuadas, porquanto consideram períodos de tempos distintos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s, cabe inicialmente esclarecer a aparente diferença existente entre o montante de R$ 19.581.000.000.00 (dezenove bilhões, quinhentos e oitenta e um milhões de reais), consignado como item “1.1 - ICMS - (Quota Parte do Estado)" do Quadro de fls. 13 – “DEMONSTRATIVO DA APLICAÇÃO DE RECURSOS EM EDUCAÇÃO – 2000”; e o valor de R$ 19.446.465.870,00 (dezenove milhões, quatrocentos e quarenta e seis milhões, quatrocentos e sessenta e cinco mil, oitocentos e setenta reais), para esse mesmo item, calculado pelo próprio Deputado a partir de informações disponíveis no tópico “1.5 - Justificativa da Receita”, às fls. 1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quele montante contempla, tanto a receita estimada do ICMS - Quota Parte do Estado, prevista para o exercício de 2000, como também a expectativa de arrecadação derivada dos recolhimentos desse imposto efetuados em atraso. Já o valor obtido pelo ilustre parlamentar, como visto, apurado com base nos dados constantes no tópico antes citado. refere-se à estimativa de arrecadação “pura” do ICMS, não incluindo, por conseqüência, aqueles recolhimentos. Quanto à incorreção da unidade de conta grafada no Quadro Demonstrativo de fls. 13, valores em reais ao invés de em reais mil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ato reconhecido e decorrente de lapso formal quando de sua elaboração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arece-nos que não interfere substancialmente no conteúdo e na pertinência das informações aí consignadas, conforme, aliás, observa o nobre parlamentar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posta “incongruência entre os dados”, constantes nas tabelas de fls. 27 e 109, deriva da impropriedade da própria comparação efetuada que contrasta dados relativos a 1999 (fls. 27) com as informações correspondentes ao próximo exercício de 2000. Conforme indicado no título do tópico “1.6.1 - ORÇAMENTO ANUAL PARA 1999” (fls. 25), as informações constantes na tabela de fls. 27, correspondentes à especificação e composição dos recursos do Fundo de Manutenção e Desenvolvimento do Ensino Fundamental e de Valorização do Magistério - FUMDEF, refletem o volume de recursos destinados ao Fundo no Orçamento de 1999. Já as informações coligidas pelo Deputado às fls. 109, “Quadro I - Sumário Geral da Receita por Fonte”, referem-se aos quadros consolidados no Orçamento de 2000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eitos esses esclarecimentos e, à luz da exigência constitucional de aplicação de 30% da receita resultante dos impostos e transferências na manutenção e no desenvolvimento do ensino público, o PL 813/99 observa o percentu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(WT)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Verdana" w:hAnsi="Verdana" w:cs="Verdana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 (WT)" w:hAnsi="Garamond (WT)" w:cs="Garamond (WT)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Verdana" w:hAnsi="Verdana" w:cs="Verdana"/>
      <w:sz w:val="24"/>
      <w:szCs w:val="24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22:00Z</dcterms:created>
  <dc:creator>Izabel</dc:creator>
  <dc:description/>
  <dc:language>en-US</dc:language>
  <cp:lastModifiedBy>mnalmeida</cp:lastModifiedBy>
  <dcterms:modified xsi:type="dcterms:W3CDTF">2004-03-12T18:22:00Z</dcterms:modified>
  <cp:revision>2</cp:revision>
  <dc:subject/>
  <dc:title>RESPOSTA</dc:title>
</cp:coreProperties>
</file>