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023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 RODRIGO GARCIA</w:t>
      </w:r>
    </w:p>
    <w:p>
      <w:pPr>
        <w:pStyle w:val="Normal"/>
        <w:rPr/>
      </w:pPr>
      <w:r>
        <w:rPr>
          <w:b/>
          <w:bCs/>
          <w:color w:val="0000FF"/>
          <w:w w:val="200"/>
          <w:sz w:val="18"/>
          <w:szCs w:val="18"/>
        </w:rPr>
        <w:t xml:space="preserve">13ª </w:t>
      </w:r>
      <w:r>
        <w:rPr>
          <w:b/>
          <w:bCs/>
          <w:color w:val="993300"/>
          <w:w w:val="200"/>
          <w:sz w:val="18"/>
          <w:szCs w:val="18"/>
        </w:rPr>
        <w:t>Sessão Ordinária do Período Adicional- 26/02/07</w:t>
      </w:r>
    </w:p>
    <w:p>
      <w:pPr>
        <w:pStyle w:val="Normal"/>
        <w:rPr>
          <w:b/>
          <w:b/>
          <w:bCs/>
          <w:color w:val="993300"/>
          <w:w w:val="200"/>
          <w:sz w:val="18"/>
          <w:szCs w:val="18"/>
        </w:rPr>
      </w:pPr>
      <w:r>
        <w:rPr>
          <w:b/>
          <w:bCs/>
          <w:color w:val="993300"/>
          <w:w w:val="200"/>
          <w:sz w:val="18"/>
          <w:szCs w:val="18"/>
        </w:rPr>
      </w:r>
    </w:p>
    <w:p>
      <w:pPr>
        <w:pStyle w:val="Normal"/>
        <w:rPr>
          <w:b/>
          <w:b/>
          <w:bCs/>
          <w:color w:val="993300"/>
          <w:w w:val="200"/>
          <w:sz w:val="18"/>
          <w:szCs w:val="18"/>
        </w:rPr>
      </w:pPr>
      <w:r>
        <w:rPr>
          <w:b/>
          <w:bCs/>
          <w:color w:val="993300"/>
          <w:w w:val="2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>
          <w:b/>
          <w:bCs/>
        </w:rPr>
        <w:t>O SR. PRESIDENTE - RODRIGO GARCIA - PFL -</w:t>
      </w:r>
      <w:r>
        <w:rPr>
          <w:bCs/>
        </w:rPr>
        <w:t xml:space="preserve"> A Presidência neste momento vai responder a uma Questão de Ordem formulada pelo nobre Deputado Romeu Tuma: </w:t>
      </w:r>
      <w:r>
        <w:rPr/>
        <w:t>Senhoras Deputadas, Senhores Deputado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Esta Presidência passa a respondê-l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Com o devido respeito que se deve ao nobre parlamentar, não subsiste razão à sua Questão de Orde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Em resposta à sua primeira indagação, a substituição do membro do seu partido na Comissão de Finanças e Orçamento ocorreu dentro do período adicional de funcionamento de sessões ordinárias na Assembléia Legislativa. A correta interpretação do §40 do artigo 44 do Regimento Interno quer indicar que o prazo de 3 sessões é o prazo máximo para o líder indicar o substituto na vaga surgida na comissã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Tão logo o Presidente da Assembléia tome conhecimento da vaga na comissão e também tome conhecimento, por indicação do líder partidário, do substituto a preencher a vaga, não há necessidade de se aguardar a realização de sessão para que a substituição seja efetivada. O prazo de 3 sessões disposto no referido §40 é a baliza máxima que o Presidente tem para fazer a nomeação do substituto. O significado da norma contida no §4 do artigo 44 está ligado mais a uma questão de organização e funcionamento pleno das comissões. Isto porque o próprio §40 do artigo 44 diz que a nomeação ocorrerá, de qualquer forma, se o líder não indicar no prazo de 3 sessões, o que vem a reforçar o caráter peremptório deste praz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 xml:space="preserve">Por outro lado, em resposta à segunda indagação do nobre Deputado, a regra contida no </w:t>
      </w:r>
      <w:r>
        <w:rPr>
          <w:i/>
        </w:rPr>
        <w:t>§</w:t>
      </w:r>
      <w:r>
        <w:rPr/>
        <w:t>40 do artigo 44 do Regimento Interno é uma regra geral de funcionamento dos trabalhos das comissões, incidente tanto para as reuniões, ordinárias como para as extraordinárias, não sendo reservado para estas últimas nenhum tipo de privilégio funcion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false"/>
        <w:autoSpaceDE w:val="false"/>
        <w:spacing w:lineRule="auto" w:line="360"/>
        <w:ind w:firstLine="567"/>
        <w:jc w:val="both"/>
        <w:rPr>
          <w:szCs w:val="20"/>
        </w:rPr>
      </w:pPr>
      <w:r>
        <w:rPr/>
        <w:t>Com estas considerações, está respondida a Questão de Ordem do nobre Deputado Romeu Tum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35:00Z</dcterms:created>
  <dc:creator>geral</dc:creator>
  <dc:description/>
  <dc:language>en-US</dc:language>
  <cp:lastModifiedBy>geral</cp:lastModifiedBy>
  <dcterms:modified xsi:type="dcterms:W3CDTF">2007-10-04T17:38:00Z</dcterms:modified>
  <cp:revision>2</cp:revision>
  <dc:subject/>
  <dc:title/>
</cp:coreProperties>
</file>