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 xml:space="preserve">Resposta da Questão de Ordem n.º </w:t>
      </w:r>
      <w:r>
        <w:rPr>
          <w:b/>
          <w:bCs/>
          <w:color w:val="0000FF"/>
          <w:w w:val="200"/>
          <w:sz w:val="18"/>
          <w:szCs w:val="18"/>
        </w:rPr>
        <w:t>0239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 xml:space="preserve">Presidente: </w:t>
      </w:r>
      <w:r>
        <w:rPr>
          <w:b/>
          <w:bCs/>
          <w:color w:val="0000FF"/>
          <w:w w:val="200"/>
          <w:sz w:val="18"/>
          <w:szCs w:val="18"/>
        </w:rPr>
        <w:t xml:space="preserve">VAZ DE LIMA 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aps/>
        </w:rPr>
      </w:pPr>
      <w:r>
        <w:rPr>
          <w:b/>
          <w:bCs/>
          <w:color w:val="0000FF"/>
          <w:w w:val="200"/>
          <w:sz w:val="18"/>
          <w:szCs w:val="18"/>
        </w:rPr>
        <w:t>39ª</w:t>
      </w:r>
      <w:r>
        <w:rPr>
          <w:b/>
          <w:bCs/>
          <w:color w:val="800000"/>
          <w:w w:val="200"/>
          <w:sz w:val="18"/>
          <w:szCs w:val="18"/>
        </w:rPr>
        <w:t xml:space="preserve"> Sessão Ordinária – </w:t>
      </w:r>
      <w:r>
        <w:rPr>
          <w:b/>
          <w:bCs/>
          <w:color w:val="0000FF"/>
          <w:w w:val="200"/>
          <w:sz w:val="18"/>
          <w:szCs w:val="18"/>
        </w:rPr>
        <w:t>16/05/2007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caps/>
        </w:rPr>
        <w:t>O Sr. Presidente - Vaz de Lima - PSDB -</w:t>
      </w:r>
      <w:r>
        <w:rPr/>
        <w:t xml:space="preserve"> Esta Presidência fará a leitura da resposta à Questão de Ordem suscitada pelo Deputado Simão Pedro e agora mencionada pela Deputada Maria Lúcia Prandi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Senhoras Deputadas e Senhores Deputados, o nobre Deputado Simão Pedro suscitou questão de ordem acerca da efetiva observância, na instrução do Projeto de Lei nº 72/07, do preceituado na Lei 9.790/97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Como se sabe, a Lei 9.790/97 originou-se do PL 818/95, de autoria da nobre Deputada Maria Lúcia Prandi, e dispõe sobre condições para a apreciação, pelo Poder Legislativo, dos pedidos de empréstimos externos, a qualquer título, efetuados pelo Poder Executivo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Compulsando os autos do PL 72/07, verifico que, às fls. 55/58, o líder do Governo, Dep. Barros Munhoz, para fins de se dar cumprimento à mencionada lei, solicitou, em 02 do corrente mês, a juntada de documentos de autoria dos Gerentes de Controle e Engenharia de Custos, e de Controle Financeiro do Metrô, contendo “resumo do projeto” e “estratégia de implantação das fases”, juntando-se também o cronograma de ações e execução da Linha 4-Amarela do Metrô, a se efetivar entre 2004 e 2012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Cumprindo-se no PL 72/07 as exigências legais e regimentais, encontra-se ele apto para final deliberação do Plenári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2:15:00Z</dcterms:created>
  <dc:creator>geral</dc:creator>
  <dc:description/>
  <dc:language>en-US</dc:language>
  <cp:lastModifiedBy>geral</cp:lastModifiedBy>
  <dcterms:modified xsi:type="dcterms:W3CDTF">2007-10-04T22:17:00Z</dcterms:modified>
  <cp:revision>2</cp:revision>
  <dc:subject/>
  <dc:title/>
</cp:coreProperties>
</file>