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b/>
          <w:b/>
          <w:bCs/>
          <w:color w:val="800000"/>
          <w:w w:val="200"/>
          <w:sz w:val="18"/>
          <w:szCs w:val="18"/>
        </w:rPr>
      </w:pPr>
      <w:r>
        <w:rPr>
          <w:b/>
          <w:bCs/>
          <w:color w:val="800000"/>
          <w:w w:val="200"/>
          <w:sz w:val="18"/>
          <w:szCs w:val="18"/>
        </w:rPr>
        <w:t xml:space="preserve">Resposta da Questão de Ordem n.º </w:t>
      </w:r>
      <w:r>
        <w:rPr>
          <w:b/>
          <w:bCs/>
          <w:color w:val="0000FF"/>
          <w:w w:val="200"/>
          <w:sz w:val="18"/>
          <w:szCs w:val="18"/>
        </w:rPr>
        <w:t>0247</w:t>
      </w:r>
    </w:p>
    <w:p>
      <w:pPr>
        <w:pStyle w:val="Orador"/>
        <w:jc w:val="center"/>
        <w:rPr/>
      </w:pPr>
      <w:r>
        <w:rPr>
          <w:b/>
          <w:bCs/>
          <w:color w:val="800000"/>
          <w:w w:val="200"/>
          <w:sz w:val="18"/>
          <w:szCs w:val="18"/>
        </w:rPr>
        <w:t>Presidente:</w:t>
      </w:r>
      <w:r>
        <w:rPr>
          <w:b/>
          <w:bCs/>
          <w:color w:val="0000FF"/>
          <w:w w:val="200"/>
          <w:sz w:val="18"/>
          <w:szCs w:val="18"/>
        </w:rPr>
        <w:t xml:space="preserve"> VAZ DE LIMA </w:t>
      </w:r>
    </w:p>
    <w:p>
      <w:pPr>
        <w:pStyle w:val="Normal"/>
        <w:spacing w:lineRule="auto" w:line="360"/>
        <w:ind w:firstLine="567"/>
        <w:jc w:val="both"/>
        <w:rPr/>
      </w:pPr>
      <w:r>
        <w:rPr>
          <w:b/>
          <w:bCs/>
          <w:color w:val="0000FF"/>
          <w:w w:val="200"/>
          <w:sz w:val="18"/>
          <w:szCs w:val="18"/>
        </w:rPr>
        <w:t xml:space="preserve">       </w:t>
      </w:r>
      <w:r>
        <w:rPr>
          <w:b/>
          <w:bCs/>
          <w:color w:val="0000FF"/>
          <w:w w:val="200"/>
          <w:sz w:val="18"/>
          <w:szCs w:val="18"/>
        </w:rPr>
        <w:t xml:space="preserve">23ª </w:t>
      </w:r>
      <w:r>
        <w:rPr>
          <w:b/>
          <w:bCs/>
          <w:color w:val="993300"/>
          <w:w w:val="200"/>
          <w:sz w:val="18"/>
          <w:szCs w:val="18"/>
        </w:rPr>
        <w:t>Sessão Extraordinária –</w:t>
      </w:r>
      <w:r>
        <w:rPr>
          <w:b/>
          <w:bCs/>
          <w:color w:val="800000"/>
          <w:w w:val="200"/>
          <w:sz w:val="18"/>
          <w:szCs w:val="18"/>
        </w:rPr>
        <w:t xml:space="preserve"> </w:t>
      </w:r>
      <w:r>
        <w:rPr>
          <w:b/>
          <w:bCs/>
          <w:color w:val="0000FF"/>
          <w:w w:val="200"/>
          <w:sz w:val="18"/>
          <w:szCs w:val="18"/>
        </w:rPr>
        <w:t>29/08/2007</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Esta Presidência irá responder uma Questão de Ordem formulada pelo nobre Líder do PT, Deputado Simão Pedro.</w:t>
      </w:r>
    </w:p>
    <w:p>
      <w:pPr>
        <w:pStyle w:val="Normal"/>
        <w:spacing w:lineRule="auto" w:line="360"/>
        <w:ind w:firstLine="567"/>
        <w:jc w:val="both"/>
        <w:rPr/>
      </w:pPr>
      <w:r>
        <w:rPr/>
        <w:t>Senhoras Deputadas, Senhores Deputados, na 91ª Sessão Ordinária, realizada em 22 de agosto do corrente, o nobre  Deputado Simão Pedro, líder do PT, suscitou Questão de Ordem com “o objetivo de obter esclarecimento sobre a interpretação do art. 26 da Constituição do Estado e seu relacionamento com as normas regimentais relativas à tramitação em regime de urgência”, teceu considerações sobre o regime de tramitação de urgência, previsto no Regimento Interno da Alesp, mencionando hipótese de se suprimir a possibilidade de apresentação de emendas de plenário, “caso a proposição seja incluída na Ordem do Dia após 45 dias estabelecidos constitucionalmente”, por força do art. 26 da Constituição do Estado.</w:t>
      </w:r>
    </w:p>
    <w:p>
      <w:pPr>
        <w:pStyle w:val="Normal"/>
        <w:spacing w:lineRule="auto" w:line="360"/>
        <w:ind w:firstLine="567"/>
        <w:jc w:val="both"/>
        <w:rPr/>
      </w:pPr>
      <w:r>
        <w:rPr/>
        <w:t>Entende S. Exa. que o art. 26 da Constituição do Estado apresenta apenas a possibilidade de solicitação de urgência para os projetos de iniciativa do Governador, não irradiando, daí, sem a deliberação do plenário, a conseqüente urgência solicitada.</w:t>
      </w:r>
    </w:p>
    <w:p>
      <w:pPr>
        <w:pStyle w:val="Normal"/>
        <w:spacing w:lineRule="auto" w:line="360"/>
        <w:ind w:firstLine="567"/>
        <w:jc w:val="both"/>
        <w:rPr/>
      </w:pPr>
      <w:r>
        <w:rPr/>
        <w:t>Este é, em apertada síntese, o conteúdo da Questão de Ordem, que passo a responder.</w:t>
      </w:r>
    </w:p>
    <w:p>
      <w:pPr>
        <w:pStyle w:val="Normal"/>
        <w:spacing w:lineRule="auto" w:line="360"/>
        <w:ind w:firstLine="567"/>
        <w:jc w:val="both"/>
        <w:rPr/>
      </w:pPr>
      <w:r>
        <w:rPr/>
        <w:t>Esta Presidência já registrara, por ocasião da formulação da Questão de Ordem e de seu recebimento, que ela era recorrente. De fato, logo após a promulgação da Constituição Estadual, em 05/10/1989, a Presidência desta Casa, em 18/10/1989, respondeu Questão de  Ordem sobre tal matéria, levantada no dia anterior pela Deputada Clara Ant, então líder do PT, Deputado José Mentor, Deputado Vanderlei Macris e pelo Deputado Luiz Máximo, contraditada pelo líder à época, Deputado Aloysio Nunes Ferreira Filho.</w:t>
      </w:r>
    </w:p>
    <w:p>
      <w:pPr>
        <w:pStyle w:val="Normal"/>
        <w:spacing w:lineRule="auto" w:line="360"/>
        <w:ind w:firstLine="567"/>
        <w:jc w:val="both"/>
        <w:rPr/>
      </w:pPr>
      <w:r>
        <w:rPr/>
        <w:t xml:space="preserve">Disse o Presidente: </w:t>
      </w:r>
    </w:p>
    <w:p>
      <w:pPr>
        <w:pStyle w:val="Normal"/>
        <w:spacing w:lineRule="auto" w:line="360"/>
        <w:ind w:firstLine="567"/>
        <w:jc w:val="both"/>
        <w:rPr/>
      </w:pPr>
      <w:r>
        <w:rPr/>
        <w:t>“</w:t>
      </w:r>
      <w:r>
        <w:rPr/>
        <w:t>Sustentaram os nobres deputados que o disposto na Constituição do Estado, art. 26, constitui mera faculdade de requerer tramitação em regime de urgência, para posterior deliberação do plenário sobre o requerimento. Cumpre notar que o art. 26 se filia ao art. 64, § 1º da Constituição Federal, o qual, por sua vez, tem como antecedente o art. 51 da anterior Constituição, de 1969, com a diferença de que na atual inexiste prazo para final deliberação.</w:t>
      </w:r>
    </w:p>
    <w:p>
      <w:pPr>
        <w:pStyle w:val="Normal"/>
        <w:spacing w:lineRule="auto" w:line="360"/>
        <w:ind w:firstLine="567"/>
        <w:jc w:val="both"/>
        <w:rPr/>
      </w:pPr>
      <w:r>
        <w:rPr/>
        <w:t>Entende a Presidência, contrariamente ao sustentado na Questão de Ordem, que a faculdade contida no mencionado art. 26 da Constituição Estadual contém um direito potestativo, no sentido de que basta o seu exercício para que de logo se tenha como imposto o regime de urgência, tal como ocorria, aliás, no regime constitucional anterior, em que se utilizava a mesma expressão “solicita”. É, de resto o entendimento do consagrado constitucionalista José Afonso da Silva, para quem “a aplicação do procedimento sumário depende da vontade do Presidente da República. A ele é que a Constituição defere a faculdade de solicitar urgência para a apreciação de projeto de sua iniciativa. Se o fizer, a Câmara ou o Senado deverão manifestar-se, cada qual sucessivamente, em até 45 dias, sobre o projeto”.</w:t>
      </w:r>
    </w:p>
    <w:p>
      <w:pPr>
        <w:pStyle w:val="Normal"/>
        <w:spacing w:lineRule="auto" w:line="360"/>
        <w:ind w:firstLine="567"/>
        <w:jc w:val="both"/>
        <w:rPr/>
      </w:pPr>
      <w:r>
        <w:rPr/>
        <w:t>“</w:t>
      </w:r>
      <w:r>
        <w:rPr/>
        <w:t>Ademais, consultada, informou à Câmara dos Deputados que também lá essa é a orientação observada. Sendo assim, a Presidência conclui que essa é a orientação a ser seguida nesta Casa. Se o Sr. Governador solicitar que projeto de sua iniciativa tramite em regime de urgência, a Assembléia deverá apreciar a proposição em 45 dias. Não o fazendo, ela será incluída em Ordem do Dia, até que se ultime sua votação.”</w:t>
      </w:r>
    </w:p>
    <w:p>
      <w:pPr>
        <w:pStyle w:val="Normal"/>
        <w:spacing w:lineRule="auto" w:line="360"/>
        <w:ind w:firstLine="567"/>
        <w:jc w:val="both"/>
        <w:rPr/>
      </w:pPr>
      <w:r>
        <w:rPr/>
        <w:t>Citei o Curso de Direito Constitucional Positivo, 5ª Edição, 1989, lido pelo Presidente da Assembléia à época.</w:t>
      </w:r>
    </w:p>
    <w:p>
      <w:pPr>
        <w:pStyle w:val="Normal"/>
        <w:spacing w:lineRule="auto" w:line="360"/>
        <w:ind w:firstLine="567"/>
        <w:jc w:val="both"/>
        <w:rPr/>
      </w:pPr>
      <w:r>
        <w:rPr/>
        <w:t>Decorridos quase 18 anos da introdução da denominada urgência constitucional, pode-se afirmar que a interpretação dada pela Assembléia de São Paulo a esta norma, quanto a este aspecto indagado pelo eminente líder do PT, não destoa do que ainda dispõe o Regimento Interno da Câmara dos Deputados, em seu art. 204, § 1º.</w:t>
      </w:r>
    </w:p>
    <w:p>
      <w:pPr>
        <w:pStyle w:val="Normal"/>
        <w:spacing w:lineRule="auto" w:line="360"/>
        <w:ind w:firstLine="567"/>
        <w:jc w:val="both"/>
        <w:rPr/>
      </w:pPr>
      <w:r>
        <w:rPr/>
        <w:t>Vou citá-lo: “A solicitação em regime de urgência poderá ser feita pelo Presidente da República, depois da remessa do projeto, em qualquer fase de seu andamento, aplicando-se, a partir daí, a urgência.”</w:t>
      </w:r>
    </w:p>
    <w:p>
      <w:pPr>
        <w:pStyle w:val="Normal"/>
        <w:spacing w:lineRule="auto" w:line="360"/>
        <w:ind w:firstLine="567"/>
        <w:jc w:val="both"/>
        <w:rPr/>
      </w:pPr>
      <w:r>
        <w:rPr/>
        <w:t xml:space="preserve">Parece-nos que o entendimento dado pela Assembléia Legislativa, independentemente, em caso de se prever ou não a figura do sobrestamento das demais matéria, acolhe a “mens legis” da norma constitucional. Trata-se de direito potestativo, cujo implemento depende da só vontade do Chefe do Poder Executivo, e não da mera faculdade do Presidente da República, ou de Governador de Estado, para implementação do regime de urgência em projetos de sua iniciativa, quando assim solicitado. Como se sabe, procurou-se, com tal disciplina, abolir o instituto do decurso de prazo, existente no ordenamento constitucional imediatamente anterior, que pressupunha aprovada a proposição de iniciativa do Executivo, caso não fosse deliberada por inércia do Legislativo, em prazo constitucionalmente determinado. </w:t>
      </w:r>
    </w:p>
    <w:p>
      <w:pPr>
        <w:pStyle w:val="Normal"/>
        <w:spacing w:lineRule="auto" w:line="360"/>
        <w:ind w:firstLine="567"/>
        <w:jc w:val="both"/>
        <w:rPr/>
      </w:pPr>
      <w:r>
        <w:rPr/>
        <w:t>Aliás, em resposta à Questão de Ordem formulada pela nobre Deputada Maria Lúcia Amary, acerca do art. 26 da Constituição Estadual, esta Presidência, sobre outro aspecto da norma, entendeu que a sua teleologia conduz à seguinte intelecção: depois de transcorridos 45 dias, um projeto de lei de iniciativa do Governador e com urgência solicitada deve figurar na Ordem do Dia apenas para votação, não mais para discussão e votação. Essa é a interpretação que foi por algum tempo implementada no decorrer no primeiro semestre deste ano. Está agora com sua eficácia normativa suspensa por determinação desta Presidência, que acolheu solicitação, ou pedido dos líderes para que se constituísse comissão de parlamentares, em ordem a analisar alterações do Regimento Interno, na busca de aprimoramento do processo legislativo paulista.</w:t>
      </w:r>
    </w:p>
    <w:p>
      <w:pPr>
        <w:pStyle w:val="Normal"/>
        <w:spacing w:lineRule="auto" w:line="360"/>
        <w:ind w:firstLine="567"/>
        <w:jc w:val="both"/>
        <w:rPr/>
      </w:pPr>
      <w:r>
        <w:rPr/>
        <w:t>Esta é a resposta à Questão de Ordem formulada pelo nobre Deputado Simão Pedro, Líder do PT.</w:t>
      </w:r>
    </w:p>
    <w:p>
      <w:pPr>
        <w:pStyle w:val="Normal"/>
        <w:spacing w:lineRule="auto" w:line="360"/>
        <w:ind w:firstLine="567"/>
        <w:jc w:val="both"/>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37:00Z</dcterms:created>
  <dc:creator>geral</dc:creator>
  <dc:description/>
  <dc:language>en-US</dc:language>
  <cp:lastModifiedBy>geral</cp:lastModifiedBy>
  <dcterms:modified xsi:type="dcterms:W3CDTF">2007-10-25T21:38:00Z</dcterms:modified>
  <cp:revision>3</cp:revision>
  <dc:subject/>
  <dc:title/>
</cp:coreProperties>
</file>