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 xml:space="preserve">Resposta da Questão de Ordem n.º </w:t>
      </w:r>
      <w:r>
        <w:rPr>
          <w:b/>
          <w:bCs/>
          <w:color w:val="0000FF"/>
          <w:w w:val="200"/>
          <w:sz w:val="18"/>
          <w:szCs w:val="18"/>
        </w:rPr>
        <w:t>260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 xml:space="preserve">Presidente: </w:t>
      </w:r>
      <w:r>
        <w:rPr>
          <w:b/>
          <w:bCs/>
          <w:color w:val="0000FF"/>
          <w:w w:val="200"/>
          <w:sz w:val="18"/>
          <w:szCs w:val="18"/>
        </w:rPr>
        <w:t xml:space="preserve">VAZ DE LIMA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color w:val="0000FF"/>
          <w:w w:val="200"/>
          <w:sz w:val="18"/>
          <w:szCs w:val="18"/>
        </w:rPr>
        <w:t xml:space="preserve">               </w:t>
      </w:r>
      <w:r>
        <w:rPr>
          <w:b/>
          <w:bCs/>
          <w:color w:val="0000FF"/>
          <w:w w:val="200"/>
          <w:sz w:val="18"/>
          <w:szCs w:val="18"/>
        </w:rPr>
        <w:t>35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</w:t>
      </w:r>
      <w:r>
        <w:rPr>
          <w:b/>
          <w:bCs/>
          <w:color w:val="0000FF"/>
          <w:w w:val="200"/>
          <w:sz w:val="18"/>
          <w:szCs w:val="18"/>
        </w:rPr>
        <w:t>01/04/08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Senhoras Deputadas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Senhores Deputados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O nobre Deputado Bruno Covas, na 30ª sessão ordinária, suscitou Questão de Ordem concernente a atribuição das Comissões permanentes e temporárias relacionada à convocação de autoridades. Indagou sua Excelência sobre a possibilidade de parlamentar formular “</w:t>
      </w:r>
      <w:r>
        <w:rPr>
          <w:bCs/>
        </w:rPr>
        <w:t>proposições que requeiram o Convite</w:t>
      </w:r>
      <w:r>
        <w:rPr/>
        <w:t>” a autoridades previstas nos itens 2, 3, 4 e 11 do § 1º do artigo 13 da Constituição Estadual: Secretário de Estado, Procurador-Geral de Justiça, Procurador Geral do Estado, Defensor Público Geral, dirigentes de autarquias, empresas públicas, sociedades de economia mista e fundações instituídas ou mantidas pelo Poder Público, representante de empresa resultante de sociedade desestatizada e representante de empresa prestadora de serviço público concedido ou permitid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A Presidência passa a responder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O mero convite formulado por Comissão permanente ou temporária não impõe ao convidado, seja ele autoridade ou não, o dever de comparecer à reunião da respectiva Comissão. Ao contrário da convocação, que gera para o convocado o dever do comparecimento, o mero convite de Comissão pode passar pelo crivo de uma avaliação de conveniência do convidado em querer aceitá-lo ou nã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Da Questão de Ordem, igualmente, não se depreende qualquer dúvida sobre a competência das Comissões permanentes em “solicitar o depoimento de qualquer cidadão” (art. 13, § 1º, item 9, da CE), e de tomar, exigir o depoimento das autoridades acima mencionadas (art. 13, § 1º, item 9, da CE). Também não remanesce dúvida quanto aos poderes de coerção reservados à CPI, caso convoque cidadão ou autoridade (art. 13, § 2º, CE)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O que se indaga na Questão de Ordem é sobre a possibilidade de existir requerimento de Convite a autoridade, vez que referentemente ao requerimento de convocação não exsurge nenhuma dúvida também.</w:t>
      </w:r>
    </w:p>
    <w:p>
      <w:pPr>
        <w:pStyle w:val="Recuodecorpodetexto3"/>
        <w:rPr/>
      </w:pPr>
      <w:r>
        <w:rPr/>
        <w:t xml:space="preserve">Assim, sobre a questão posta, esta Presidência entende que qualquer membro de Comissão pode sugerir que se convide autoridade(s) acima arrolada(s). A mera sugestão de convite, na verdade, não deixa de ser um requerimento efetivado no âmbito do colegiado; e como requerimento, proposição que é, haverá a necessária deliberação, que pode se dar simbólica ou nominalmente. À evidência, havendo deliberação, a regra a ser aplicada é a prevista no § 1º do artigo 10 da Constituição Estadual: “Salvo disposição constitucional em contrário, as deliberações da Assembléia Legislativa e de suas Comissões serão tomadas por maioria de votos, presente a maioria absoluta de seus membros.”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Observe-se, igualmente, que a eventual rejeição do requerimento de convite, não implica, ipso facto</w:t>
      </w:r>
      <w:r>
        <w:rPr>
          <w:i/>
        </w:rPr>
        <w:t xml:space="preserve">, </w:t>
      </w:r>
      <w:r>
        <w:rPr/>
        <w:t>conseqüente aprovação de requerimento de convocação de autoridade. Evidentemente, o Requerimento de Convocação de autoridade é outra proposição, que também deverá ser deliberada no âmbito do colegiad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Caso seja aprovado o convite, nada impede que se apliquem as regras constantes nos artigos 270 e 271 do Regimento Interno referentes ao procedimento no âmbito da Comissão, mesmo porque esse mesmo rito pode ser acolhido na hipótese de a autoridade comparecer espontaneamente</w:t>
      </w:r>
      <w:r>
        <w:rPr>
          <w:bCs/>
        </w:rPr>
        <w:t xml:space="preserve"> </w:t>
      </w:r>
      <w:r>
        <w:rPr/>
        <w:t>para prestar esclarecimentos sobre assunto debatido ou matéria apreciada por Comissã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 xml:space="preserve">É a resposta à Questão de Ordem suscitada pelo nobre Deputado Bruno Covas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01:00Z</dcterms:created>
  <dc:creator>geral</dc:creator>
  <dc:description/>
  <dc:language>en-US</dc:language>
  <cp:lastModifiedBy>geral</cp:lastModifiedBy>
  <dcterms:modified xsi:type="dcterms:W3CDTF">2008-08-27T22:06:00Z</dcterms:modified>
  <cp:revision>1</cp:revision>
  <dc:subject/>
  <dc:title>Resposta da Questão de Ordem n</dc:title>
</cp:coreProperties>
</file>