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26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 xml:space="preserve">Presidente: </w:t>
      </w:r>
      <w:r>
        <w:rPr>
          <w:b/>
          <w:bCs/>
          <w:color w:val="0000FF"/>
          <w:w w:val="200"/>
          <w:sz w:val="18"/>
          <w:szCs w:val="18"/>
        </w:rPr>
        <w:t>VAZ DE LIMA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FF"/>
          <w:w w:val="200"/>
          <w:sz w:val="18"/>
          <w:szCs w:val="18"/>
        </w:rPr>
        <w:t>155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</w:t>
      </w:r>
      <w:r>
        <w:rPr>
          <w:b/>
          <w:bCs/>
          <w:color w:val="0000FF"/>
          <w:w w:val="200"/>
          <w:sz w:val="18"/>
          <w:szCs w:val="18"/>
        </w:rPr>
        <w:t>31/10/08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Cs w:val="20"/>
        </w:rPr>
        <w:t>O SR. PRESIDENTE - VAZ DE LIMA - PSDB -</w:t>
      </w:r>
      <w:r>
        <w:rPr>
          <w:color w:val="000000"/>
          <w:szCs w:val="20"/>
        </w:rPr>
        <w:t xml:space="preserve"> É regimental. Antes, porém, a Presidência passa a responder a três Questões de Ordem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A primeira, uma Questão de Ordem levantada pelo Deputado Roberto Felício, no dia 14 de outubro, às 17 horas e 41 minutos, protocolizada regularmente, a respeito do PLC nº 47, de 2008. O nobre deputado corretamente indagava à Presidência quanto à não-inclusão da justificativa da Magnífica Reitora, que houvera sido mencionada pelo Sr. Governador que não constava dos autos. De imediato, a Presidência fez contato com a reitoria e no mesmo dia 14 foi redigido um ofício e protocolizado no dia 15 de outubro, às 16 horas e 41 minutos. Vencida a Questão de Ordem, juntada aos autos, competia razão ao nobre deputad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06:00Z</dcterms:created>
  <dc:creator>SOliveira</dc:creator>
  <dc:description/>
  <cp:keywords/>
  <dc:language>en-US</dc:language>
  <cp:lastModifiedBy>SOliveira</cp:lastModifiedBy>
  <dcterms:modified xsi:type="dcterms:W3CDTF">2009-03-25T21:06:00Z</dcterms:modified>
  <cp:revision>2</cp:revision>
  <dc:subject/>
  <dc:title>Resposta da Questão de Ordem n</dc:title>
</cp:coreProperties>
</file>