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0276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BARROS MUNHOZ </w:t>
      </w:r>
    </w:p>
    <w:p>
      <w:pPr>
        <w:pStyle w:val="Normal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41ª </w:t>
      </w:r>
      <w:r>
        <w:rPr>
          <w:b/>
          <w:bCs/>
          <w:color w:val="993300"/>
          <w:w w:val="200"/>
          <w:sz w:val="18"/>
          <w:szCs w:val="18"/>
        </w:rPr>
        <w:t>Sessão Ordinária –</w:t>
      </w:r>
      <w:r>
        <w:rPr>
          <w:b/>
          <w:bCs/>
          <w:color w:val="800000"/>
          <w:w w:val="200"/>
          <w:sz w:val="18"/>
          <w:szCs w:val="18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13/10/200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FF"/>
          <w:w w:val="2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w w:val="2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SR. PRESIDENTE - BARROS MUNHOZ - PSDB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s. Deputados, há sobre a mesa requerimento assinado pelo nobre Deputado Campos Machado pedindo urgência regimental para o Projeto de lei nº 646, de 200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discussão. Não havendo oradores inscritos, está encerrada a discussã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m votação. As Sras. Deputadas e os Srs. Deputados que estiverem de acordo queiram permanecer como se encontram. (Pausa.) Aprova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ras. e Srs. Deputado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Proposições em Regime de Urgência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Há sobre a mesa requerimento assinado pelo nobre Deputado Vaz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demais membros do Colégio de Líderes pedindo a inversão da Ordem do Dia para que conste como primeiro item da Ordem do Dia o item n° 458, Projeto de lei nº 01, de 200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votação. Os Srs. Deputados e as Sras. Deputadas que estiverem de acordo queiram permanecer como se encontram. (Pausa.) Aprovad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s. Deputados, Sras. Deputadas, passo a ler resposta à Questão de Ordem formulada pelo nobre Deputado Bruno Cova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as. Deputadas, Srs. Deputados, o nobre Deputado Bruno Covas formulou, na 133ª Sessão Ordinária, realizada em 30 de setembro de 2009, Questão de Ordem em que, tendo em vista o Art. 31 do Regimento Interno, indaga se é "cabível que uma Comissão permanente desta Casa Legislativa apresente emenda de pauta a alguma propositura apresentada" e se "tal competência pode ser entendida dentro das atribuições previstas no Art. 31 acima citado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is, em síntese, a Questão de Ordem. Passo a responder: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nstituição Federal preceitua, em seu artigo 58: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Art. 58 - O Congresso Nacional e suas Casas terão comissões permanentes e temporárias, constituídas na forma e com as atribuições previstas no respectivo regimento ou no ato de que resultar sua criação."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mando é refletido na Constituição Estadual, cujo Art. 13 afirma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Art. 13 - A Assembleia Legislativa terá Comissões permanentes e temporárias, na forma e com as atribuições previstas no Regimento Interno."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73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anto, os textos constitucionais remetem aos regimentos internos das Casas Legislativas, quer no âmbito federal, quer no dos Estados, a fixação das atribuições das comissões. Nesta Casa, o Art. 31 de nossa Lei Interna, com a autoridade conferida pelo texto constitucional, dispõe, em seu inciso III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008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736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Artigo 31 -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promover estudos sobre problemas de interesse público relativos à sua competência e tomar a iniciativa na elaboração de proposições a eles pertinentes;"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a, sendo a emenda uma proposição - mais exatamente, nos termos empregados pelo artigo 171 do Regimento, “a proposição apresentada como acessória de outra” -, segue-se que sua apresentação por comissão é perfeitamente consentânea com os dispositivos regimentais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assim, esta Presidência entende que o oferecimento de emenda por comissão permanente está entre as atribuições fixadas pelo Art. 31, do Regimento Interno, não sofrendo qualquer restrição além daquelas que o referido diploma prevê para as emendas em geral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is a resposta da Presidência à questão de ordem suscitada pelo nobre Deputado Bruno Cov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0:00Z</dcterms:created>
  <dc:creator>Lenovo</dc:creator>
  <dc:description/>
  <cp:keywords/>
  <dc:language>en-US</dc:language>
  <cp:lastModifiedBy>Lenovo</cp:lastModifiedBy>
  <dcterms:modified xsi:type="dcterms:W3CDTF">2012-03-15T19:57:00Z</dcterms:modified>
  <cp:revision>2</cp:revision>
  <dc:subject/>
  <dc:title/>
</cp:coreProperties>
</file>