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Orador"/>
        <w:jc w:val="center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</w:r>
    </w:p>
    <w:p>
      <w:pPr>
        <w:pStyle w:val="Orador"/>
        <w:jc w:val="center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  <w:t>Resposta da Questão de Ordem nº 309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Presidente:</w:t>
      </w:r>
      <w:r>
        <w:rPr>
          <w:b/>
          <w:bCs/>
          <w:color w:val="0000FF"/>
          <w:w w:val="200"/>
          <w:sz w:val="18"/>
          <w:szCs w:val="18"/>
        </w:rPr>
        <w:t xml:space="preserve"> SAMUEL MOREIRA </w:t>
      </w:r>
    </w:p>
    <w:p>
      <w:pPr>
        <w:pStyle w:val="Normal"/>
        <w:rPr/>
      </w:pPr>
      <w:r>
        <w:rPr>
          <w:b/>
          <w:bCs/>
          <w:color w:val="0000FF"/>
          <w:w w:val="200"/>
          <w:sz w:val="18"/>
          <w:szCs w:val="18"/>
        </w:rPr>
        <w:t xml:space="preserve">                    </w:t>
      </w:r>
      <w:r>
        <w:rPr>
          <w:b/>
          <w:bCs/>
          <w:color w:val="0000FF"/>
          <w:w w:val="200"/>
          <w:sz w:val="18"/>
          <w:szCs w:val="18"/>
        </w:rPr>
        <w:t xml:space="preserve">73ª </w:t>
      </w:r>
      <w:r>
        <w:rPr>
          <w:b/>
          <w:bCs/>
          <w:color w:val="993300"/>
          <w:w w:val="200"/>
          <w:sz w:val="18"/>
          <w:szCs w:val="18"/>
        </w:rPr>
        <w:t>Sessão Ordinária –</w:t>
      </w:r>
      <w:r>
        <w:rPr>
          <w:b/>
          <w:bCs/>
          <w:color w:val="800000"/>
          <w:w w:val="200"/>
          <w:sz w:val="18"/>
          <w:szCs w:val="18"/>
        </w:rPr>
        <w:t xml:space="preserve"> </w:t>
      </w:r>
      <w:r>
        <w:rPr>
          <w:b/>
          <w:bCs/>
          <w:color w:val="0000FF"/>
          <w:w w:val="200"/>
          <w:sz w:val="18"/>
          <w:szCs w:val="18"/>
        </w:rPr>
        <w:t>27/05/14</w:t>
      </w:r>
    </w:p>
    <w:p>
      <w:pPr>
        <w:pStyle w:val="Normal"/>
        <w:rPr/>
      </w:pPr>
      <w:r>
        <w:rPr>
          <w:b/>
          <w:bCs/>
          <w:color w:val="0000FF"/>
          <w:w w:val="200"/>
          <w:sz w:val="18"/>
          <w:szCs w:val="18"/>
        </w:rPr>
        <w:t xml:space="preserve">                                </w:t>
      </w:r>
      <w:r>
        <w:rPr/>
        <w:t>Publicada em 31/05/14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SR. PRESIDENTE - </w:t>
      </w:r>
      <w:r>
        <w:rPr>
          <w:b/>
          <w:bCs/>
        </w:rPr>
        <w:t>SAMUEL MOREIRA - PSDB</w:t>
      </w:r>
      <w:r>
        <w:rPr>
          <w:b/>
        </w:rPr>
        <w:t xml:space="preserve"> -</w:t>
      </w:r>
      <w:r>
        <w:rPr/>
        <w:t xml:space="preserve"> Faremos a leitura da resposta à questão de ordem formulada pelo deputado João Paulo Rillo na 68ª Sessão Ordinária, realizada no dia 20 de maio de 2014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“</w:t>
      </w:r>
      <w:r>
        <w:rPr/>
        <w:t>Senhoras Deputadas, Senhores Deputados - Na sessão ordinária do dia 20 de maio último, o nobre Deputado João Paulo Rillo, Líder do Partido dos Trabalhadores, apresentou Questão de Ordem a respeito da aplicação do artigo 224 do Regimento Interno, que trata da consulta ao Plenário para obter permissão para modificar a Ordem do Dia. Sua Excelência alega que na sessão ordinária do dia 20 de maio havia 9 (nove) requerimentos de alteração da Ordem do Dia e a consulta realizada não sofreu a recusa do Plenário. Diante disso, entende que todos os requerimentos deveriam ser votados, conforme a ordem cronológica da sua apresentação, antes de iniciar-se a discussão do item '1' da ordem original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Passo a responder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 Ordem do Dia, como se sabe, é fixada pelo Presidente da Assembleia no final de uma sessão deliberativa para a seguinte e não mais poderá ser alterada, salvo as expressas exceções regimentais e constitucionais (RI, art.120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Uma dessas exceções à Ordem do Dia é o pedido de preferência, caracterizado no artigo 219 do Regimento Interno como "a primazia na discussão ou votação de uma proposição sobre a outra."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Para que seja alterada a Ordem do Dia, em decorrência de pedido de preferência, é necessário que o pedido seja aprovado em Plenário, por força do previsto no artigo 221 do Regimento Interno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¹Artigo 221- A disposição regimental das preferências na Ordem do Dia poderá ser alterada, em cada grupo, por deliberação do Plenário, não cabendo, entretanto, preferência da matéria em discussão sobre a que estiver em votação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Na hipótese de haver mais de 5 (cinco) requerimentos de preferência, o Presidente, se entender que a sua apreciação tumultuará a ordem dos trabalhos, poderá consultar o Plenário para que decida sobre a conveniência de alteração da Ordem do Dia, conforme previsto no artigo 224 do Regimento Interno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Nesse caso, o Plenário deverá, como condição prévia à análise dos requerimentos de preferência, decidir se autoriza ou não a alteração da Ordem do Dia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Se for aprovada a alteração da Ordem do Dia, por maioria de votos, passar-se-á, então, à análise dos requerimentos de preferências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Caso contrário, se a proposta de alteração da Ordem do Dia não for aprovada, ficará prejudicada a apreciação dos requerimentos que buscavam, justamente, a sua alteração. É esse o único sentido possível da norma prevista no 2º do artigo 224, que dispõe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"Recusada a modificação na Ordem do Dia, considerar-se-ão prejudicados todos os requerimentos de preferência, não se recebendo nenhum outro na mesma sessão."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Percebe-se que a Ordem do Dia é a regra (RI, art. 120), só podendo ser alterada mediante aprovação do Plenário. A norma prevista no artigo 224 do Regimento Interno é voltada a dar dinamismo ao processo legislativo, permitindo ao Presidente, na hipótese de haver mais de 5 (cinco) requerimentos de preferência, que consulte o Plenário quanto à conveniência de se alterar a Ordem do Dia, Evita-se, assim, no caso de não haver votos suficientes para autorizar a alteração da Ordem do Dia, que se tenha de votar cada um dos requerimentos para, a final, chegar ao mesmo resultado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Vale acrescentar que a questão não é inédita nesta Casa. Na sessão ordinária de 9 de março de 1995 foi suscitado o mesmo questionamento sobre os requerimentos de preferência, assim resumido: "na hipótese de falta de quorum para deliberar mediante consulta ao Plenário, admite-se, ou não, modificação na disposição dos itens da Ordem do Dia?'' A resposta do então Presidente Vitor Sapienza, na sessão de 14 de março de 1995 foi negativa: “Caso não haja quorum para deliberação sobre requerimentos de preferência, a disposição regimental das proposições da Ordem do Dia permanece inalterada.”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No presente caso, tendo em vista a existência dos requerimentos de preferência, em numero superior a cinco, esta Presidência, visando preservar a ordem dos trabalhos, entendeu necessário consultar o Plenário, acerca da proposta de modificação da Ordem do Dia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Colhidos os votos dos parlamentares presentes naquele momento, obteve-se o resultado de 46 votos contrários à Alteração e apenas 01 voto a favor da modificação da Ordem do Dia. Ressalto, portanto, que a proposta de alteração da Ordem do Dia contou com apenas 01 voto a favor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Desse modo, restou rejeitada a proposta de alteração da Ordem do Dia, pois: o número de votantes apurado sequer foi suficiente à deliberação da proposta, tendo em vista que para a sua deliberação seria necessária a presença da maioria absoluta dos membros da Casa, conforme previsto no § 2º do artigo 10 da Constituição do Estado de São Paulo; e para a aprovação da alteração da Ordem do Dia seria necessária a existência de maioria de votos favoráveis a ela, sendo certo que a proposta contou, como mencionado, com apenas 01 voto favorável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Não tendo sido aprovada a proposta de alteração da Ordem do Dia, esta Presidência não tinha outra alternativa senão prosseguir os trabalhos com a Ordem do Dia original, estabelecida segundo os ditames regimentais e constitucionais.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4"/>
    </w:rPr>
  </w:style>
  <w:style w:type="character" w:styleId="Ttulo2Char">
    <w:name w:val="Título 2 Char"/>
    <w:basedOn w:val="Fontepargpadro"/>
    <w:qFormat/>
    <w:rPr>
      <w:b/>
      <w:bCs/>
      <w:sz w:val="28"/>
      <w:szCs w:val="24"/>
      <w:u w:val="single"/>
    </w:rPr>
  </w:style>
  <w:style w:type="character" w:styleId="Ttulo3Char">
    <w:name w:val="Título 3 Char"/>
    <w:basedOn w:val="Fontepargpadro"/>
    <w:qFormat/>
    <w:rPr>
      <w:b/>
      <w:bCs/>
      <w:sz w:val="28"/>
      <w:szCs w:val="24"/>
    </w:rPr>
  </w:style>
  <w:style w:type="character" w:styleId="Ttulo4Char">
    <w:name w:val="Título 4 Char"/>
    <w:basedOn w:val="Fontepargpadro"/>
    <w:qFormat/>
    <w:rPr>
      <w:b/>
      <w:bCs/>
      <w:sz w:val="28"/>
      <w:szCs w:val="24"/>
    </w:rPr>
  </w:style>
  <w:style w:type="character" w:styleId="Ttulo5Char">
    <w:name w:val="Título 5 Char"/>
    <w:basedOn w:val="Fontepargpadro"/>
    <w:qFormat/>
    <w:rPr>
      <w:sz w:val="28"/>
      <w:szCs w:val="24"/>
    </w:rPr>
  </w:style>
  <w:style w:type="character" w:styleId="Ttulo6Char">
    <w:name w:val="Título 6 Char"/>
    <w:basedOn w:val="Fontepargpadro"/>
    <w:qFormat/>
    <w:rPr>
      <w:b/>
      <w:bCs/>
      <w:sz w:val="24"/>
      <w:szCs w:val="24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character" w:styleId="Ttulo8Char">
    <w:name w:val="Título 8 Char"/>
    <w:basedOn w:val="Fontepargpadro"/>
    <w:qFormat/>
    <w:rPr>
      <w:b/>
      <w:bCs/>
      <w:sz w:val="22"/>
      <w:szCs w:val="24"/>
    </w:rPr>
  </w:style>
  <w:style w:type="character" w:styleId="Ttulo9Char">
    <w:name w:val="Título 9 Char"/>
    <w:basedOn w:val="Fontepargpadro"/>
    <w:qFormat/>
    <w:rPr>
      <w:b/>
      <w:bCs/>
      <w:sz w:val="24"/>
      <w:szCs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49:00Z</dcterms:created>
  <dc:creator>Lenovo</dc:creator>
  <dc:description/>
  <dc:language>en-US</dc:language>
  <cp:lastModifiedBy>Lenovo</cp:lastModifiedBy>
  <dcterms:modified xsi:type="dcterms:W3CDTF">2014-09-09T20:50:00Z</dcterms:modified>
  <cp:revision>3</cp:revision>
  <dc:subject/>
  <dc:title/>
</cp:coreProperties>
</file>