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Orador"/>
        <w:jc w:val="center"/>
        <w:rPr>
          <w:b/>
          <w:b/>
          <w:bCs/>
          <w:color w:val="800000"/>
          <w:w w:val="200"/>
          <w:sz w:val="18"/>
          <w:szCs w:val="18"/>
        </w:rPr>
      </w:pPr>
      <w:r>
        <w:rPr>
          <w:b/>
          <w:bCs/>
          <w:color w:val="800000"/>
          <w:w w:val="200"/>
          <w:sz w:val="18"/>
          <w:szCs w:val="18"/>
        </w:rPr>
        <w:t xml:space="preserve">Resposta da Questão de Ordem n.º </w:t>
      </w:r>
      <w:r>
        <w:rPr>
          <w:b/>
          <w:bCs/>
          <w:color w:val="0000FF"/>
          <w:w w:val="200"/>
          <w:sz w:val="18"/>
          <w:szCs w:val="18"/>
        </w:rPr>
        <w:t>292</w:t>
      </w:r>
    </w:p>
    <w:p>
      <w:pPr>
        <w:pStyle w:val="Orador"/>
        <w:jc w:val="center"/>
        <w:rPr/>
      </w:pPr>
      <w:r>
        <w:rPr>
          <w:b/>
          <w:bCs/>
          <w:color w:val="800000"/>
          <w:w w:val="200"/>
          <w:sz w:val="18"/>
          <w:szCs w:val="18"/>
        </w:rPr>
        <w:t>Presidente:</w:t>
      </w:r>
      <w:r>
        <w:rPr>
          <w:b/>
          <w:bCs/>
          <w:color w:val="0000FF"/>
          <w:w w:val="200"/>
          <w:sz w:val="18"/>
          <w:szCs w:val="18"/>
        </w:rPr>
        <w:t xml:space="preserve"> BARROS MUNHOZ </w:t>
      </w:r>
    </w:p>
    <w:p>
      <w:pPr>
        <w:pStyle w:val="Normal"/>
        <w:spacing w:lineRule="auto" w:line="360" w:before="0" w:after="0"/>
        <w:ind w:firstLine="567"/>
        <w:jc w:val="both"/>
        <w:rPr>
          <w:rFonts w:ascii="Times New Roman" w:hAnsi="Times New Roman" w:cs="Times New Roman"/>
          <w:b/>
          <w:b/>
          <w:sz w:val="24"/>
          <w:szCs w:val="24"/>
        </w:rPr>
      </w:pPr>
      <w:r>
        <w:rPr>
          <w:rFonts w:cs="Calibri"/>
          <w:b/>
          <w:bCs/>
          <w:color w:val="0000FF"/>
          <w:w w:val="200"/>
          <w:sz w:val="18"/>
          <w:szCs w:val="18"/>
        </w:rPr>
        <w:t xml:space="preserve">            </w:t>
      </w:r>
      <w:r>
        <w:rPr>
          <w:b/>
          <w:bCs/>
          <w:color w:val="0000FF"/>
          <w:w w:val="200"/>
          <w:sz w:val="18"/>
          <w:szCs w:val="18"/>
        </w:rPr>
        <w:t xml:space="preserve">62ª </w:t>
      </w:r>
      <w:r>
        <w:rPr>
          <w:b/>
          <w:bCs/>
          <w:color w:val="993300"/>
          <w:w w:val="200"/>
          <w:sz w:val="18"/>
          <w:szCs w:val="18"/>
        </w:rPr>
        <w:t>Sessão Extrardinária –</w:t>
      </w:r>
      <w:r>
        <w:rPr>
          <w:b/>
          <w:bCs/>
          <w:color w:val="800000"/>
          <w:w w:val="200"/>
          <w:sz w:val="18"/>
          <w:szCs w:val="18"/>
        </w:rPr>
        <w:t xml:space="preserve"> </w:t>
      </w:r>
      <w:r>
        <w:rPr>
          <w:b/>
          <w:bCs/>
          <w:color w:val="0000FF"/>
          <w:w w:val="200"/>
          <w:sz w:val="18"/>
          <w:szCs w:val="18"/>
        </w:rPr>
        <w:t>20/12/1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O SR. PRESIDENTE - BARROS MUNHOZ - PSDB </w:t>
      </w:r>
      <w:r>
        <w:rPr>
          <w:rFonts w:cs="Times New Roman" w:ascii="Times New Roman" w:hAnsi="Times New Roman"/>
          <w:sz w:val="24"/>
          <w:szCs w:val="24"/>
        </w:rPr>
        <w:t xml:space="preserve">- Sras. Deputadas e Srs. Deputados, a Presidência passa a responder à Questão de Ordem formulada pelo nobre Deputado Alencar Santana Bra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nhoras Deputadas, Senhores Deputados.</w:t>
      </w:r>
    </w:p>
    <w:p>
      <w:pPr>
        <w:pStyle w:val="Normal"/>
        <w:spacing w:lineRule="auto" w:line="360" w:before="0" w:after="0"/>
        <w:ind w:firstLine="567"/>
        <w:jc w:val="both"/>
        <w:rPr/>
      </w:pPr>
      <w:r>
        <w:rPr>
          <w:rFonts w:cs="Times New Roman" w:ascii="Times New Roman" w:hAnsi="Times New Roman"/>
          <w:sz w:val="24"/>
          <w:szCs w:val="24"/>
        </w:rPr>
        <w:t>Na centésima qüinquagésima quinta (155ª) Sessão Ordinária, realizada no último dia 6 de novembro, o nobre Deputado Alencar Santana Braga, líder da bancada do PT, apresentou Questão de Ordem relacionada ao Projeto de lei nº 589, de 2012, que trata da Proposta Orçamentária de 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eguir passo a ler os informes recebidos, por esta Presidência, da Coordenadoria de Orçamento do Poder Executivo consubstanciados nos seguintes ter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O teor do questionamento está relacionado à suposta irregularidades no cálculo para a apuração da aplicação do mínimo constitucional de doze por cento em ações e serviços públicos de saúde, nos termos disciplinados pela Emenda Constitucional nº 29/2000, recentemente regulamentada pela Lei Complementar nº 141, de 13 de janeiro pass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Sustenta, inicialmente, que ‘o Governo do Estado não considera como receita naquele cálculo, as transferências federais, como o auxílio financeiro a Estados exportadores, que substitui a Lei Kand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Os recursos transferidos pela União, a título de compensação pela desoneração das exportações, conhecida como Lei Kandir, integra, sim, aquele cálculo. A expectativa é que alcance R$ 455,4 milhões em 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Registra Sua Excelência, nobre Deputado Alencar Santana, como suposta ‘segunda irregularidade’, a ‘inclusão de programas e ações que não podem ser considerados como gastos com saú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Para tanto, faz genérica referência a certas despesas, que somariam R$ 473,8 milhões, cujo detalhamento, no entanto, não é apresentado de forma individualiz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guns gastos em ações e serviços de saúde, por suas precípuas finalidades, integram a Função 10-Saúde, categoria de programação própria ao regramento do orçamento público, os quais, no entanto, não são consideradas para a apuração da efetiva aplicação do mínimo constituc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í se incluem as dotações destinadas ao Iamspe, não computadas quando cálculo para a aplicação dos doze por cento, mas indiscutivelmente direcionadas para a atenção à saúde dos servidores públicos e, portanto, corretamente apropriadas naquela Função. O mesmo ocorre com os recursos destinados, pela Secretaria da Segurança, ao financiamento do Hospital da Polícia Militar que, apesar de atender clientela específica, presta inegável serviço de saú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á as verbas apropriadas exclusivamente em favor do atendimento às peculiares ações de saúde exigidas pelo sistema penitenciário, pelas suas evidentes especificidades, que inclusive contam com repasses regulares vinculados ao Sistema Único de Saúde, são sim computadas para o cálculo daquele mínimo, procedimento, aliás, reiteradamente conhecido como correto pelo Tribunal de Contas do Estado e sancionado por este Parla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cumprimento das obrigações patronais para com o sistema previdenciário dos servidores da área da saúde, por sua vez, integra a vinculação constitucional não só por estar expressamente previsto na Lei de Diretrizes Orçamentárias de 2013 (Lei nº 14.837, de 2012, art. 14, inciso V), mas, também, na própria Lei Complementar federal nº 141, de 2012, que, no inciso X, do seu artigo 3º, reconhece, entre as despesas consideradas como ações de saúde, as remunerações do pessoal ativo da área e os seus respectivos encargos ou obrigações patronais. Vale notar, no entanto, que o mesmo não ocorre com os valores despendidos para o pagamento de inativos e pensionistas do setor e com os aportes suplementares realizados pelo Tesouro para cobrir a conhecida insuficiência financeira do sistema previdenciário, cujos expressivos montantes não integram o cômputo daquela vincul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 é, pois, a resposta à Questão de Ordem formulada pelo nobre Deputado Alencar Santana Bra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6:00Z</dcterms:created>
  <dc:creator>Lenovo</dc:creator>
  <dc:description/>
  <cp:keywords/>
  <dc:language>en-US</dc:language>
  <cp:lastModifiedBy>Lenovo</cp:lastModifiedBy>
  <dcterms:modified xsi:type="dcterms:W3CDTF">2013-03-15T20:17:00Z</dcterms:modified>
  <cp:revision>3</cp:revision>
  <dc:subject/>
  <dc:title/>
</cp:coreProperties>
</file>