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69, DE 200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elator Especial em substituição à Comissão de Constituição e Justiça sobre o Projeto de Lei nº 93/200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 iniciativa do Deputado MILTON VIEIRA, o Projeto de Lei nº 93/2002 pretende tornar obrigatória a implantação de Registro Civil nas dependências dos hospitais da rede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 pauta no período regimental a propositura não foi objeto de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ncaminhado à Comissão de Constituição e Justiça, consoante o que prescreve o Regimento Interno Consolidado, a mesma não se pronunciou tempestivamente sobre a proposta, ocasião em que fomos designados Relator Especial para pronunciarmo-nos em substituição à referida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o fazê-lo constamos que, em que pesem as nobres intenções do autor, o projeto em tela abriga vício de constitucionalidade que impede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organização do sistema cartorário do Estado é matéria de natureza legislativa cuja proposta é de iniciativa exclusiva do Senhor Governador do estado consoante prevê o item 6, § 2º do artigo 24 da Constituição Estadual que re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. 24 - .....</w:t>
      </w:r>
    </w:p>
    <w:p>
      <w:pPr>
        <w:pStyle w:val="Normal"/>
        <w:jc w:val="both"/>
        <w:rPr/>
      </w:pPr>
      <w:r>
        <w:rPr/>
        <w:t>.......</w:t>
      </w:r>
    </w:p>
    <w:p>
      <w:pPr>
        <w:pStyle w:val="Normal"/>
        <w:jc w:val="both"/>
        <w:rPr/>
      </w:pPr>
      <w:r>
        <w:rPr/>
        <w:t>§ 2º - Compete, exclusivamente, ao Governador do Estado a iniciativa de leis que disponham sobre:</w:t>
      </w:r>
    </w:p>
    <w:p>
      <w:pPr>
        <w:pStyle w:val="Normal"/>
        <w:jc w:val="both"/>
        <w:rPr/>
      </w:pPr>
      <w:r>
        <w:rPr/>
        <w:t>.......</w:t>
      </w:r>
    </w:p>
    <w:p>
      <w:pPr>
        <w:pStyle w:val="Normal"/>
        <w:jc w:val="both"/>
        <w:rPr/>
      </w:pPr>
      <w:r>
        <w:rPr/>
        <w:t xml:space="preserve">6 – </w:t>
      </w:r>
      <w:r>
        <w:rPr>
          <w:b/>
        </w:rPr>
        <w:t>criação, alteração ou supressão de cartórios notariais e de registros públicos.”</w:t>
      </w:r>
    </w:p>
    <w:p>
      <w:pPr>
        <w:pStyle w:val="Normal"/>
        <w:jc w:val="right"/>
        <w:rPr/>
      </w:pPr>
      <w:r>
        <w:rPr/>
        <w:t>(grifo nosso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esta forma fica evidenciada a impossibilidade de aceitação da presente proposta em decorrência do vício ora apont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ab/>
        <w:tab/>
        <w:t>Posto isto, somos pela REJEIÇÃO do Projeto de lei nº 93/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>a)MILTON FLÁVI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9:18:00Z</dcterms:created>
  <dc:creator>Carmen</dc:creator>
  <dc:description/>
  <dc:language>en-US</dc:language>
  <cp:lastModifiedBy>alesp</cp:lastModifiedBy>
  <dcterms:modified xsi:type="dcterms:W3CDTF">2003-02-19T21:54:00Z</dcterms:modified>
  <cp:revision>4</cp:revision>
  <dc:subject/>
  <dc:title>PARECER Nº               , DE 2003</dc:title>
</cp:coreProperties>
</file>