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ENDA Nº 15 AO PROJETO DE LEI Nº 1180 DE 2003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 SL Nº 610 de 2003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Exclui-se o § 9º do artigo 4º, do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jeto de Lei nº 1180, de 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ustificativ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Impor ou réu o pagamento de custas é impor ao condenado pena acessória, ferindo o princípio do </w:t>
      </w:r>
      <w:r>
        <w:rPr>
          <w:rFonts w:cs="Bookman Old Style" w:ascii="Bookman Old Style" w:hAnsi="Bookman Old Style"/>
          <w:i/>
          <w:sz w:val="24"/>
        </w:rPr>
        <w:t xml:space="preserve">nula pena sine lege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tituir custas iniciais em valor exorbitante, afinal 50 UFESP’s hoje corresponde a R$ 574,50, viola o direito constitucional ao livre acesso à justiça e ao direito de ação; causando, inclusive, prejuízos ao Estado. Afinal, o Estado é indiretamente interessado. As ações penais em geral envolvem questões de segurança pública e de interesse geral, diferentemente da esfera cível, que envolve interesse de particulares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la das Sessões,  em 26/11/2003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NATO SIMÕES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osimples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921 -2611203 8:1:5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0:41:00Z</dcterms:created>
  <dc:creator>rsimoes</dc:creator>
  <dc:description/>
  <dc:language>en-US</dc:language>
  <cp:lastModifiedBy>Alesp</cp:lastModifiedBy>
  <dcterms:modified xsi:type="dcterms:W3CDTF">2003-11-26T22:22:00Z</dcterms:modified>
  <cp:revision>4</cp:revision>
  <dc:subject/>
  <dc:title>Exclui-se o § 9º do artigo 4º, do </dc:title>
</cp:coreProperties>
</file>