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N.º  3710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VIII, do Regimento Interno, que se registre nos anais desta Casa um voto de congratulações com a população de Franca, pela passagem do 179º aniversário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desta manifestação dê-se ciência ao Excelentíssimo Senhor Prefeito Municipal, Gilmar Dominici, bem como o Senhor Presidente da Câmara Municipal de Franca, Fábio Celso de Jesus Liporo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região compreendida entre os rios Pardo e Grande, embora desbravada no século XVI, foi povoada somente a partir das descobertas das minas de Goiás por Ananhaguera II no início do século XVIII. Com a abertura das estradas de Goiás em 1722 e do Desemboque algumas décadas após, foram se formando vários pousos que se constituíram nos primeiros núcleos povoadores desta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 pequeno fluxo populacional das últimas décadas do século XVIII permite a formação do povoado disperso, que ficou conhecido como Bairro das Canoas, abrangendo os pousos: das Covas, Alto e Alegre, além de outras paragen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vas foi pouso eminente de comerciantes e transportadores de sal, além de servir de arraial temporário da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função do crescente número de moradores dispersos, foi ali criada uma Companhia de Ordenanças e nomeado Capitão, a pessoa de Manoel Almeida em 1791. Pertencia a freguesia de Caconde e Município de Moji Mirim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início do século XIX, a região recebe um fluxo populacional de grandes proporções. São os mineiros que vêm das Gerais, principalmente do Sul de Minas e os goianos do Sertão da Farinha Podre (futuro Triângulo Mineiro). Vinham criar o gado e plantar suas lavoura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xplica-se este fluxo pela decadência da mineração de Minas Gerais, esgotando o ouro de aluvião dos córregos, os habitantes daquela Capitania procuravam uma outra atividade, que estava ligada à terra. Hipólito Antônio Pinheiro, mineiro de Caconde, substitui o posto vago de Capitão de Ordenanças do "Belo Sertão do Rio Pardo" em agosto de 1804, ocasião em que são dados os primeiros atos efetivos da fundação do povo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29 de agosto de 1805, foi criada a Freguesia de Nossa Senhora da Conceição da Franca e do Rio Pardo, simplificada para Franca, em homenagem ao Governador da Capitania, Antônio José da Franca e Hort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rraial foi assentado em uma colina entre dois córregos: Bagres e Cubatão, em terrenos da Fazenda Santa Bárbara, doadas para este fim em 03 de dezembro de 1805, por Antônio Antunes de Almeida e seu irmão Vicente Ferreira Antunes de Almeida e esposa Maria Francisca Barbosa. Nesta ocasião foi ereta uma Capela - Interina sob a direção de Manoel Marques de Carvalho e celebrada a primeira missa pelo Padre Joaquim Martins Rodrigues. Essa Capela situada no local do atual edifício da Cúria Diocesana, que foi depois denominada de Nossa Senhora do Rosário dos Homens Pretos. A Igreja Matriz, iniciada em 1809, foi construída na Praça principal, onde hoje está a Fonte Luminos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ranca passa a ter propriamente seu núcleo urbano em forma de tabuleiro de xadrez. Em torno da Igreja, constroem-se as casas, que só receberiam os seus moradores nos domingos e feriados. Era um mundo rural, era nas fazendas, lidando com o gado ou cuidando das plantações, que a população vivia a maior parte do temp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18 o viajante Luiz de D'Alincourt, observou que o arraial estava bem arruado, com ruas pouco povoadas, a exceção do Largo da Matriz que estava "mais guarnecido de casas, que são construídas de pau a prumo, com travessões e ripas, cheios de vãos de barro e as paredes rebocadas com areia fina", geralmente pequenas e cobertas de palh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utro viajante Auguste de Saint Hilaire em 1819 lembra que: "O arraial de Franca, onde parei, fica situado num aprazível descampado, em meio a extensas pastagens alpicadas de tufos de árvores e cortadas por vales pouco profundos. O arraial ocupa o centro de um largo e arredondado, sendo banhado dos dois lados por um córrego. Não havia ali, à época de minha viagem, mais do que umas cinqüenta casas, mas já tinha sido demarcado o local para a construção de várias outras. Era fácil ver que Franca não tardaria a adquirir grande importância"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21, Dom João VI cria a Vila Franca Del Rei. Contudo a mesma não será instalada em virtude das ambições da Vila São Carlos de Jacui que desejava anexar essa região à Minas Gerais. Somente em 28 de novembro de 1824 é que a Freguesia de Franca se emancipa de Moji Mirim, sob a denominação de Vila Franca do Imperador. Instalada no dia seguinte pelo Ouvidor Freire (Antônio D'Almeida e Silva Freire da Fonseca) da Comarca de Itu é demarcado o rocio e denominados seus primeiros logradouros: Largos da Alegria (atual Nossa Senhora da Conceição) e da Aclamação (atual Barão da Franca) e ruas; do Comércio, da Primavera (atual Voluntários da Franca), do Adro (atual Monsenhor Rosa), Nova (atual Major Claudiano) e do Ouvid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38, Franca foi teatro de revolta, por parte do Capitão Anselmo Ferreira de Barcellos, daí o célebre episódio denominado "Anselmada". Cometeram-se terríveis barbaridades, muitas pessoas de bem fugiram e o crime saiu vitorioso. A sedição foi sufocada e foi então que Franca passou a ser sede de uma Comarca e possuir um Juiz de Direito, pela lei provincial nº 7, de 14 de março de 1839. Em primeiro de março de 1842 é criado o Distrito Polici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la lei provincial nº 21, de 24 de abril de 1856, é elevada a categoria de cidade, mas esse não passa de um título honorífico, pois é com a criação da vila que o arraial adquiriu autonomia. A denominação de Franca do Imperador foi simplificada para Franca, em virtude de decisão da Câmara Municipal local, em sessão de 30 de dezembro de 1889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ta atualmente de dois subdistritos: 1º Sede datado de 1805 e o 2º da Estação, criado pelo decreto nº 6.544, de 10 de julho de 193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bairro da Estação, antigo Alto da Boa Vista, surgiu a partir da implantação da Companhia Mogiana de Estradas de Ferro, (depois Ferrovias Paulistas S/A - FEPASA), inaugurada em 05 de abril de 1887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nte: Museu Histórico Municipal "José Chiachiri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PECTOS GERAIS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TA DE FUNDAÇÃO: 3 de dezembro de 180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UNDADOR: Hipólito Antônio Pinheiro (1754-1840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ADORES DO PATRIMÔNIO: Irmãos Antunes de Alme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STRITO: (Freguesia) 29 de agosto de 1805, provisão do Bispo Diocesano de São Paulo, Dom Mateus de Abreu Perei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UNICÍPIO (VILA): 28 de novembro de 1824, na presença do Doutor/Ouvidor Geral Corregedor da Comarca de Itu, Antônio D'Almeida e Silva Freire da Fonseca, em conformidade com a portaria do Presidente da Província de São Paulo, Lucas Antônio Monteiro de Barr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STALAÇÃO DO MUNICÍPIO: 30 de novembro de 1824 (posse dos primeiros vereadore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IVERSÁRIO DA CIDADE: 28 de novembro. Comemora a criação do Município, portanto a emancipação político-administr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NTO PADROEIRO: Nossa Senhora da Conce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RIGEM E SIGNIFICADO DO NOME "FRANCA": Homenagem ao criador do Distrito, Governador da Capitania de São Paulo, Antônio José da Franca e Hor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NOMINAÇÃO DO ELEMENTO NASCIDO NO MUNICÍPIO: Franca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nte: Museu Histórico Municipal "José Chiachiri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A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scrição: Escudo redondo português, encimado pela coroa mural privativa das municipalidades. No centro da coroa há um escudete, com a meia lua, que recorda o orago da cidade: Nossa Senhora da Conceição, criado pela lei municipal de 14 de abril de 19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>No primeiro (à esquerda), em campo vermelho (goles), um "gibão de armas" dos bandeirantes de São Paulo, ao natural, passado de três flechas de prata, e um rio de prata com três bagres nadantes de sable (preto), recordando que o toponímio bandeirante da Franca era "Pouso dos Bagres", para os sertanistas que se dirigiam às terras, hoje de Minas Gerais e de Goiá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tido (à direita), também de vermelho, com um leão rompente e duas coroas: uma real de Portugal em 1818 e outra imperial do Brasi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 leão é o das armas da Vila Franca, em Portugal; e as coroas recordam que Franca se chamou Vila Franca Del Rei e Vila Franca do Imperado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 segundo (em baixo), em campo azul (bleau), uma cidade fortificada, de prata, assente em terreno, ao natural, recorda a resistência tenaz, oposta pelos francanos à intrusão e invasão do território de sua Vila pelas autoridades limítrofes de Minas Gerais. A bandeira, arvorada no parapeito do baluarte, traz o braço armado de prata, sobre o fundo de goles do brasão da cidade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mo tenentes: à senestra, um capitão general, fardado de gala, com as insígnias da Ordem de Cristo, recorda a personalidade de Antônio José de Franca e Horta, "Governador e Capitão General da Capitania de São Paulo, professo da Ordem de Christo, fidalgo da Casa de Sua Alteza Real"; à destra, um homem vestido de couro, armado de bacamarte e trazendo a garrucha à cinta, recorda a personalidade, célebre na história francana, de Anselmo Ferreira de Barcelos, promotor da Anselmada, a revolta de 1938 reivindicadora das liberdades populares espesinhadas pelos régulos locais daquele temp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 listel, enramados de ramos de café frutados, alusivos à grande lavoura do município, e de hastes de capim mimoso, tão característico dos nossos campos, a ponto de se chamar, antigamente, o território de Franca "Campos de Capim Mimoso", inscreve-se em letras de goles, em campo de prata, a divisa, que é alusiva à resistência de Franca às pretensões mineiras: "GENTI MEAE PAULISTAE FIDELIS" - "Fiel à minha grei paulista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 Brasão é de autoria do historiador Dr. Affonso D'Escragnolle Taunnay e foi desenhado pelo artista Henrique Manza, de São Paulo.</w:t>
        <w:br/>
        <w:t xml:space="preserve">A lei municipal nº 144 de 26 de janeiro de 1955 fez colocar no Brasão de Franca nove estrelas, simbolizando os noves voluntários francanos que tombaram durante a Revolução Constitucionalista de 32. Estas nove estrelas sã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ANDEI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i municipal nº 2132 de 17 de novembro de 197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spõe sobre a aprovação da Bandeira do Município que descreve e dá outras providências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 1º) Fica aprovada a Bandeira do Município de Franca, instituída na forma desta Lei, conforme a seguinte descrição: cores azul e branco, representado o azul do céu de Franca, e o branco a paz, saber e harmonia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o branco compreende a metade esquerda da Bandeira, terminando em meia lua, sobre o azul;</w:t>
      </w:r>
    </w:p>
    <w:p>
      <w:pPr>
        <w:pStyle w:val="Corpodetexto3"/>
        <w:rPr/>
      </w:pPr>
      <w:r>
        <w:rPr/>
        <w:t>no branco, um ramo de café, no sentido da esquerda para a direita, na cor verde, com frutos vermelhos, representa a agricultura do Município;</w:t>
      </w:r>
    </w:p>
    <w:p>
      <w:pPr>
        <w:pStyle w:val="Corpodetexto3"/>
        <w:numPr>
          <w:ilvl w:val="0"/>
          <w:numId w:val="2"/>
        </w:numPr>
        <w:rPr/>
      </w:pPr>
      <w:r>
        <w:rPr/>
        <w:t>centrado no branco, emoldurado pelo ramo de café, encontra-se uma peça de couro, na cor marrom, representando a pecuária e a indústria de couro;</w:t>
      </w:r>
    </w:p>
    <w:p>
      <w:pPr>
        <w:pStyle w:val="Corpodetexto3"/>
        <w:rPr/>
      </w:pPr>
      <w:r>
        <w:rPr/>
        <w:t>- sobre a peça de couro, também em marrom, um sapato estilizado, representa toda a indústria do Município e, em especial, a indústria do calç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 2º) As medidas, seguindo as utilizadas pelo Governo Estadual e Federal, as dimensões oficiais, bem como a sus total regulamentação de uso, será objeto de Decreto do Executivo, que deverá ser providenciado no prazo máximo de 60 (sessenta) dias, a contar da data da publicação da presente Le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 3º) Esta Lei entrará em vigor na data de sua publicação, revogadas as disposições em contr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 de novembro de 197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nte: Museu Histórico Municipal "José Chiachiri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NO DE FRANCA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</w:t>
        <w:br/>
        <w:t>Salve Franca, cidade querida,</w:t>
        <w:br/>
        <w:t>Áurea gema do chão brasileiro,</w:t>
        <w:br/>
        <w:t>Teu trabalho é uma luta renhida,</w:t>
        <w:br/>
        <w:t>Sob a luz paternal do Cruzeiro.</w:t>
        <w:br/>
        <w:t>No sacrário de mil oficinas,</w:t>
        <w:br/>
        <w:t>Teu civismo é mais santo e mais puro,</w:t>
        <w:br/>
        <w:t>Labutando é que a todos ensinas</w:t>
        <w:br/>
        <w:t>O roteiro de luz do futuro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ventude, memoremos</w:t>
        <w:br/>
        <w:t>A bravura ancestral,</w:t>
        <w:br/>
        <w:t>E a pureza,</w:t>
        <w:br/>
        <w:t>A beleza</w:t>
        <w:br/>
        <w:t>Desta terra sem rival,</w:t>
        <w:br/>
        <w:t>Seresteiros, evoquemos</w:t>
        <w:br/>
        <w:t>Um pretérito imortal,</w:t>
        <w:br/>
        <w:t>Pois, na presente grandeza,</w:t>
        <w:br/>
        <w:t>Fulge a grata certeza</w:t>
        <w:br/>
        <w:t>De um porvir sem igual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I</w:t>
        <w:br/>
        <w:t>És florão da grandeza paulista,</w:t>
        <w:br/>
        <w:t>Semeada em teu chão feiticeiro:</w:t>
        <w:br/>
        <w:t>Teu café em aléias se avista,</w:t>
        <w:br/>
        <w:t>Soberano, em seu reino altaneiro.</w:t>
        <w:br/>
        <w:t>Salve Franca de tardes douradas,</w:t>
        <w:br/>
        <w:t>Três Colinas amenas, ridentes:</w:t>
        <w:br/>
        <w:t>Relembro tuas glórias passadas,</w:t>
        <w:br/>
        <w:t>Outras glórias sonhamos presentes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tra: Alfredo Paler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TAS IMPORTANT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24 - 1º Presidente da Câmara: Alferes José Justino Faleir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39 - 1º Presidente da Comarca: Dr. Joaquim Firmino Pereira Jorg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52 - Inauguração do 1º edifício da Câmara, no local do atual corre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55 - Inauguração do Cemitério da Sau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82 - 1º Jornal; O Nono Distri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87 - Inauguração da Estação Ferroviá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88 - Inauguração do Colégio Nossa Senhora de Lourdes, hoje ocupado pela UNES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90 - 1º Prefeito Municipal Republicano: Cel. Francisco Martins Ferreira da Co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98 - Inauguração do Edifício da Nova Cadeia e Fórum, que a partir de 1912 serviu de sede da Câmara e prefeitura. Obra de Victor Dubugras em estilo eclético, hoje ocupada pelo Museu Histórico Municipal "José Chiachiri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04 - Inauguração da iluminação elétr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05 - Instalação do 1º Grupo Escolar no edifício da antiga Câmara, denominado G.E. Cel. Francisco Martins, mais tarde transferido de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13 - Inauguração da Nova Igreja Matriz, hoje Catedral Diocesana, estilo gót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17 - Inauguração do Colégio Champagnat na rua Capitão Canuto, hoje Avenida Champagnat, estilo eclét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24 - Calçamento em paralelepípedo das primeiras ruas e praç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32 - Franca participa ativamente da Revolução Constitucionalista. Por esta razão a rua Dr. Jorge Tibiriçá recebeu o nome de Voluntários da Franca quatro anos depo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57 - Inauguração do 1º arranha-céu, edifício Franca do Imperador, na esquina das ruas Monsenhor Rosa e General Telles, onde existiu o famoso Sobrado Verde, propriedade de Borísio Steimber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71 - Criada e instalada a Diocese de Franca, tendo como primeiro e atual Bispo, Dom Diógenes da Silva Math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84 - Instalação do Distrito Industr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89 - Criada a Região Administrativa de Franca. A região de Governo que é mais restrita já existe desde 198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nte: Museu Histórico Municipal "José Chiachiri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Assim, a homenagem ora requerida reveste-se da mais lídima e salutar propriedade, e deve-se considerar estendida a todos os moradores desta querida e amável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2003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GILSON DE SOUZA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paragraph" w:styleId="Corpodetexto2">
    <w:name w:val="Corpo de texto 2"/>
    <w:basedOn w:val="Normal"/>
    <w:next w:val="Normal"/>
    <w:qFormat/>
    <w:pPr>
      <w:jc w:val="center"/>
    </w:pPr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52:00Z</dcterms:created>
  <dc:creator>Carlos H. Margadona</dc:creator>
  <dc:description/>
  <dc:language>en-US</dc:language>
  <cp:lastModifiedBy>Alesp</cp:lastModifiedBy>
  <cp:lastPrinted>2003-12-01T13:59:00Z</cp:lastPrinted>
  <dcterms:modified xsi:type="dcterms:W3CDTF">2003-12-01T15:59:00Z</dcterms:modified>
  <cp:revision>3</cp:revision>
  <dc:subject/>
  <dc:title/>
</cp:coreProperties>
</file>