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423,  DE 2005</w:t>
      </w:r>
    </w:p>
    <w:p>
      <w:pPr>
        <w:pStyle w:val="Normal"/>
        <w:rPr>
          <w:b/>
          <w:b/>
          <w:bCs/>
        </w:rPr>
      </w:pPr>
      <w:r>
        <w:rPr>
          <w:b/>
          <w:bCs/>
        </w:rPr>
      </w:r>
    </w:p>
    <w:p>
      <w:pPr>
        <w:pStyle w:val="TextBodyIndent"/>
        <w:ind w:left="4247" w:hanging="0"/>
        <w:jc w:val="both"/>
        <w:rPr/>
      </w:pPr>
      <w:r>
        <w:rPr/>
        <w:t>Dá a denominação de "Carlos Leoncio de Magalhães - Nhonhô Magalhães" ao viaduto sobre a Rodovia Washington Luís, no Km 287.</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ing2"/>
        <w:numPr>
          <w:ilvl w:val="0"/>
          <w:numId w:val="0"/>
        </w:numPr>
        <w:ind w:left="0" w:firstLine="1080"/>
        <w:jc w:val="both"/>
        <w:rPr>
          <w:b w:val="false"/>
          <w:b w:val="false"/>
          <w:i w:val="false"/>
          <w:i w:val="false"/>
          <w:sz w:val="22"/>
        </w:rPr>
      </w:pPr>
      <w:r>
        <w:rPr>
          <w:rFonts w:eastAsia="Arial"/>
          <w:b w:val="false"/>
          <w:i w:val="false"/>
          <w:sz w:val="22"/>
        </w:rPr>
        <w:t xml:space="preserve">  </w:t>
      </w:r>
      <w:r>
        <w:rPr>
          <w:b w:val="false"/>
          <w:i w:val="false"/>
          <w:sz w:val="22"/>
        </w:rPr>
        <w:t>A Assembléia Legislativa do Estado de São Paulo decreta:</w:t>
      </w:r>
    </w:p>
    <w:p>
      <w:pPr>
        <w:pStyle w:val="Normal"/>
        <w:ind w:firstLine="1134"/>
        <w:jc w:val="both"/>
        <w:rPr>
          <w:rFonts w:ascii="Arial" w:hAnsi="Arial" w:cs="Arial"/>
          <w:b/>
          <w:b/>
          <w:i/>
          <w:i/>
          <w:sz w:val="22"/>
        </w:rPr>
      </w:pPr>
      <w:r>
        <w:rPr>
          <w:rFonts w:cs="Arial" w:ascii="Arial" w:hAnsi="Arial"/>
          <w:b/>
          <w:i/>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Artigo 1º - Passa a denominar-se “Carlos Leoncio de Magalhães - </w:t>
      </w:r>
      <w:r>
        <w:rPr>
          <w:rFonts w:cs="Arial" w:ascii="Arial" w:hAnsi="Arial"/>
          <w:i/>
          <w:sz w:val="22"/>
        </w:rPr>
        <w:t>Nhonhô Magalhães</w:t>
      </w:r>
      <w:r>
        <w:rPr>
          <w:rFonts w:cs="Arial" w:ascii="Arial" w:hAnsi="Arial"/>
          <w:sz w:val="22"/>
        </w:rPr>
        <w:t>” o viaduto localizado no km 287 da Rodovia Washington Luís, que dá acesso à SP 331, no Município de Araraquar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tigo 2º - Esta lei entra em vigor na data de sua publicação.</w:t>
      </w:r>
    </w:p>
    <w:p>
      <w:pPr>
        <w:pStyle w:val="Normal"/>
        <w:ind w:firstLine="1134"/>
        <w:jc w:val="both"/>
        <w:rPr>
          <w:rFonts w:ascii="Arial" w:hAnsi="Arial" w:cs="Arial"/>
          <w:sz w:val="22"/>
        </w:rPr>
      </w:pPr>
      <w:r>
        <w:rPr>
          <w:rFonts w:cs="Arial" w:ascii="Arial" w:hAnsi="Arial"/>
          <w:sz w:val="22"/>
        </w:rPr>
      </w:r>
    </w:p>
    <w:p>
      <w:pPr>
        <w:pStyle w:val="Heading9"/>
        <w:numPr>
          <w:ilvl w:val="0"/>
          <w:numId w:val="0"/>
        </w:numPr>
        <w:ind w:left="0" w:hanging="0"/>
        <w:jc w:val="center"/>
        <w:rPr>
          <w:rFonts w:ascii="Arial" w:hAnsi="Arial" w:cs="Arial"/>
          <w:b/>
          <w:b/>
          <w:sz w:val="20"/>
        </w:rPr>
      </w:pPr>
      <w:r>
        <w:rPr>
          <w:rFonts w:cs="Arial"/>
          <w:b/>
          <w:sz w:val="20"/>
        </w:rPr>
      </w:r>
    </w:p>
    <w:p>
      <w:pPr>
        <w:pStyle w:val="Heading9"/>
        <w:numPr>
          <w:ilvl w:val="0"/>
          <w:numId w:val="0"/>
        </w:numPr>
        <w:ind w:left="0" w:hanging="0"/>
        <w:jc w:val="center"/>
        <w:rPr>
          <w:b/>
          <w:b/>
          <w:sz w:val="20"/>
        </w:rPr>
      </w:pPr>
      <w:r>
        <w:rPr>
          <w:b/>
          <w:sz w:val="20"/>
        </w:rPr>
        <w:t>JUSTIFICATIVA</w:t>
      </w:r>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Tem por finalidade este Projeto de lei prestar justa homenagem ao grande desbravador do sertão paulista: o agro-empreendedor Carlos Leoncio de Magalhães, conhecido como “Nhonhô Magalhães”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a extensa pesquisa e texto dos Senhores Barros Ferreira e João de Scantimburgo, em edição comemorativa do centenário de nascimento do ilustre homenageado  (6 de julho de 1875/6 de julho de 1975), podemos colher e expor algumas das riquíssimas informações e passagens históricas da vida do ilustre homenagead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Foi Carlos Leoncio de Magalhães o maior fazendeiro de café do seu tempo. Sua fazenda era, sem contestação, a maior em extensão contínua de todo o Brasil, destinada ao cultivo da rubiácea.  Partindo de alguns milhares de cafeeiros, o grande plantador chegou a ultrapassar três milhões e meio de pé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Serviu, fielmente, ao mais famoso dos generais brasileiros, o “General Café”, a quem o Brasil deve décadas de esplendor e o arranco de seu desenvolvimento.  O malsinado café dos “inexperientes administradores instalados no poder de 1930” havia pago portos e ferrovias, povoara os sertões e constituíra o que Ferri denominou o maior fenômeno agrícola do sécul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Mas esse êxito, de fato assombroso, exigira espantosas renúncias e excepcionais devotamentos. Obrigou a contínua batalha que, no comércio internacional, enfrentam as matérias-primas produzidas nos trópico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m São Paulo, o café descreveu seu vitorioso roteiro, começando pelo Vale do Paraíba onde encontrou condições de aclimatação. Mas o esgotamento do solo, devido à erosão e sobretudo a um verme filiforme que atacava as raízes da planta, mais a extinção da mão-de-obra barata com a Abolição, promoveram o rápido declínio do Val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Transferida a cultura cafeeira para as proximidades de São Paulo, a partir de Jundiaí, em seu roteiro se repetiu o êxito agrícola e econômico do Vale do Paraíba. E assim se explica o sucesso da São Paulo Railway.</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Mas também as terras de Jundiaí e Campinas, os famosos massapés, não eram solo ideal para a rubiácea. Já se apresentava a perspectiva de seu declínio quando foram desbravadas as terras roxas, de grande fertilidade. Esse era o momento e a ocasião para novos empreendimentos cafeeiros, exigindo audácia, conhecimento da lavoura e tenacidad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Foi a hora e a vez de Carlos Leoncio de Magalhães, que se tornaria, inconfundivelmente conhecido como “Nhonhô Magalhães”.  Foi considerado o mais rico fazendeiro paulista.  Sua fazenda constituía um todo, gleba imensa de 35 mil alqueires, dentro da qual se estendiam 70 quilômetros da Estrada de Ferro Araraquar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fazenda de Carlos Leoncio de Magalhães era considerada em São Paulo a maior propriedade agrícola, a maior produtora de café em coco.  Eqüivalia, pela sua organização, a uma indústria a céu aberto, com a finalidade de cultivar café. Chamava-se Fazenda Cambuí, e com essa denominação chegou a ser mundialmente conhecida. Sua superfície perfazia 750 quilômetros quadrados, abrangendo os municípios de Matão, Araraquara e Ibiting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arlos Leoncio de Magalhães não produziu apenas café. Antevendo os perigos que rondavam o principal produto da exportação brasileira, alertava, em 1922, o governo e outros cafeicultores, baseado em estatística.  Afirmava:  “A exportação subiu a 7.049.034 sacas. Mas à sombra de nossos planos de valorização, sempre instáveis e precários, os países estrangeiros produtores de café prosperaram, armazenam ouro, alargam suas lavouras, avolumam suas safras. Criamos para eles uma situação favorável que lhes permite concorrência lucrativa antes impossível. E a broca do café, tão discutida e temida veio agravar tal estado de coisas. Amanhã, quando sentirmos a impossibilidade de se prolongar os artifícios, com os quais procuramos burlar as leis econômicas, iremos encontrar sérios concorrentes nos mercados do mund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Fazenda Cambuí foi desenvolvida na sesmaria de mesmo nome, de propriedade do Conselheiro Bernardo Avelino Gavião Peixoto. O cultivo da terra foi plenamente cumprido por Carlos Leoncio de Magalhães pouco depois de ter adquirido a sesmaria a Gavião Peixoto, um extenso deserto verde. Cobria a terra compacta floresta.</w:t>
      </w:r>
    </w:p>
    <w:p>
      <w:pPr>
        <w:pStyle w:val="Normal"/>
        <w:ind w:firstLine="1134"/>
        <w:jc w:val="both"/>
        <w:rPr>
          <w:rFonts w:ascii="Arial" w:hAnsi="Arial" w:cs="Arial"/>
          <w:sz w:val="22"/>
        </w:rPr>
      </w:pPr>
      <w:r>
        <w:rPr>
          <w:rFonts w:cs="Arial" w:ascii="Arial" w:hAnsi="Arial"/>
          <w:sz w:val="22"/>
        </w:rPr>
        <w:t>Nhonhô Magalhães chamou a si a responsabilidade de povoar e fazer produzir aquele deserto coberto de matas virgens. Começou suspiciosamente.  Em 1910, o café, depois de sucessivos períodos periclitantes, entrou em alta. O preço fixou-se em torno de 7$940 réis. Compensava fartamente as inversões feitas, pagava as angústias sofrid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onquanto fosse considerada um latifúndio, as suas dimensões não constituíam, de fato, uma detenção especulativa. Representou notável empreendimento agrícola. Além dos três milhões de cafeeiros que foram plantados e cuja safra rendeu, em 1924, mais de 12 mil contos, produziu açúcar em larga escala e lá foi aprimorado um rebanho bovino de doze mil cabeç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or suas condições econômicas, promoveu o rápido desenvolvimento das regiões vizinhas.  Uma nova mentalidade agrícola foi difundida na região, podendo-se avaliar seu efeitos, através dos dados estatísticos divulgados em 1923, um ano antes da venda daquele colosso agrári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arlos Leoncio de Magalhães, o famoso Nhonhô, era filho de Carlos Batista de Magalhães, nascido em Niterói em 30 de junho de 1848, filho de Francisco Carlos de Magalhães, natural do norte de Portugal, onde os Magalhães tinham sido poderosos e ilustres.  Dessa família era oriundo o navegador Fernão de Magalhães, que circunavegou a América passando ao Pacífico.  Como adolescente pobre, mas animado do espirito de aventura e empresa, chegou Francisco Carlos de Magalhães ao Brasil e estabeleceu-se como comerciante no Rio de Janeiro. Para então subir na vida o melhor caminho era o comérci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Prosperou nos negócios. No Rio casou-se com Bernanda Rodrigues Monteiro de tradicional família brasileira do Vale do Paraíb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Francisco Carlos, enriquecido, granjeou posição de destaque no comércio do Rio de Janeiro. Homem de iniciativa e inteligência aberta aos ventos modernos, desde logo, procurou dar aprimorada educação a seu primogênito, ao qual matriculou no famoso Colégio Pedro II, onde ele teve como colegas, entre outros Joaquim Nabuco e Rodrigues Alv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Velho e próspero Francisco Carlos, esperava que seu filho viesse a ser figura proeminente na política do país. Mas aconteceu em sua vida alguns imprevistos: sua sólida fortuna entrou em crise. Teve, então, o jovem Carlos Baptista de se tornar viajante comercial, aproveitando-se de seu natural dom para o trato social. Viajando a negócios foi ter a Araraquara, então uma florescente promessa de cidade na boca do grande sertão paulista do Oeste. Nas suas contínuas passagens pela cidade hospedava-se na casa de Justino de Freitas, comerciante e seu melhor cliente. Era este o dono de grande armazém de louças, ferragens e combustíveis, e também de uma farmácia e uma padaria. Uma das grandes casas comerciais, precursora dos supermercados de nossos dia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 jovem “cometa” – era como se chamava o viajante comercial – enamorou-se de Leoncia, filha de Justino, e com ela casou no dia 31 de janeiro de 1874, na igreja matriz de Araraquara.  Por sua vez, o sogro de Justino, era o rico tropeiro Jesuíno Soares de Arruda. Tropeiro, no tempo, era pessoa de grande importância econômica e social. Jesuíno estabelecera-se em 1852 em Araraquara como comerciante. Dois anos depois vendeu a loja ao genro Justino. Despediu-se e foi – contam seus descendentes – fundar a cidade de São Carlos. Justino, que nascera em Juquerí e andara de cidade em cidade negociando, decidiu fixar-se definitivamente em Araraquara. Ao se casar com Leoncia, o jovem Carlos Baptista de Magalhães deixou de ser viajante e passou a trabalhar com o sogro e para o sogro.  Poucos anos depois já era proprietário e começava a formar seu primeiro cafezal. No ano de 1876 dava início à formação da fazenda Himalaia, situada em Ouro, passando a participar intensamente da vida da cidade. Carlos Magalhães era pessoa sociável respeitada na localidade. Foi logo atraído à política e eleito vereador. Uma das primeiras medidas que sugeriu no exercício do mandato foi a de darem nome às ruas da povoaçã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raraquara, era então um pequeno núcleo urbano de cinco habitantes, de homens livres, e mais quinhentos escravos. Uma pequena mas promissora comunidade, votada à proteção de São Bento. Foi ali que, aos 6 de julho de 1875, nasceu Carlos Leoncio de Magalhã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arlos Baptista de Magalhães, temperamento sociável, com seus diletos amigos José Cesário Bastos e Lino Cassiano Jardim fundou o Clube Araraquarense.  Já homem feito e experiente associou-se ao Conde de Pinhal. Corria o ano de 1886.  Como decorrência dessa sociedade, tornou-se gerente da firma Arruda Botelho e Magalhães, mudando-se para Santos. Por residir em São Vicente estava em pleno apogeu da vida e dos negócios quando foi surpreendido pela solicitação do Conde para dissolver a firm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arlos Baptista de Magalhães voltou a Araraquara e se associou à Casa Bancária Lara, Magalhães e Foz. Aos seus haveres juntara larga experiência nos negócios e no trato com os homens. Aprendera em Santos o valor econômico do café.</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 em 1890, com Nhonhô Magalhães, seu primogênito, ainda menino-moço, abriu a Fazenda Cucuí.  Memorizando a iniciativa, escreveu Carlos Pinto Alves:  “Em 1896, com meu avô, com 48 anos de idade, época da vida em que os homens costumam ter juízo, meteu-se de corpo e alma na sua maior aventura. Os paulistas haviam passado o século XVIII e uma parte do século XIX a caminharem pelos  rios, que são caminhos que andam. Na segunda metade do século XIX esses mesmos paulistas começaram a querer andar de trem, o que é sem dúvida mais rápido e confortável. Assim, em 1885, um trem apitava e fumegava na estação de Araraquara. E no anos seguinte chegou até a levar ali, com barba e tudo o Imperador Pedro II e sua comitiv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nfere-se, assim, que os êxitos posteriores não constituíram um acaso feliz e, sim, uma seqüência. O sucesso foi resultado de uma experiência esclarecida. Não se tratava de uma aventura bem sucedida, mas uma associação de lucidez, tenacidade, coragem e trabalh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Carlos Baptista de Magalhães lidera a organização da Companhia Estrada de Ferro Araraquara. A ferrovia apresentava-se como a melhor solução para povoar e dar escoamento à produção.  O trilho representava então o máximo de progresso. Não lhe fazia concorrência a rodovia. Além do mais, era necessário arranjar transporte rápido para a esplêndida imigração italiana que iria povoar as sesmarias abandonadas, nas dobradas das colinas e nas planícies dos campos. O café poderia, então, ser transportado rapidamente para Santos, pelas estradas de ferro – Araraquara, Paulista e S.P.R.</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m 1908, o café expandira-se na região. A Estrada de Ferro Araraquara conseguira nova concessão.  Podia estender os trilhos até São José do Rio Preto e em 1909 era inaugurada a estação de Fernando Prest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Grande problema continuava sendo o do escoamento das safras. Com lúcida persistências Carlos Baptista denunciava as dificuldades do transporte, apesar do aumento considerável da quilometragem ferroviária. Crescia a população interiorana; crescia a produção cafeteira, mas o café não se apresenta como uma monocultura, concomitantemente pequenas plantações de colonos, que somavam dezenas de milhares de famílias, contribuíram para a acumulação de toneladas de cereais. Estes se deterioravam por falta de transport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Araraquarense foi impulsionada, como empreendimento, por dois pioneiros: Carlos Baptista de Magalhães e Guilherme Lebeis. Associados, obtiveram a concessão de uma estrada de ferro que partindo de Araraquara atingisse a Vila de Ribeirãozinho, hoje, Taquaritinga.</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Assis Chateaubriand conheceu e admirou Nhonhô Magalhães. Num admirável artigo publicado em “O Jornal” em 15 de outubro de 1927, fixou-lhe o perfil. “Um faiscador de Ouro Verde”, era o título do artigo.  Transcrevêmo-lo:  “</w:t>
      </w:r>
      <w:r>
        <w:rPr>
          <w:rFonts w:cs="Arial" w:ascii="Arial" w:hAnsi="Arial"/>
          <w:i/>
          <w:sz w:val="22"/>
        </w:rPr>
        <w:t>Carlos Leoncio de Magalhães é uma dessas naturezas que, desde cedo, a si se impuseram os mais tremendos sacrifícios.  Ele não venceu apenas pela audácia mas sobretudo pela constância na adversidade.</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Num grande meio como São Paulo, um temperamento da ousadia deste ou conquista uma larga vitória ou tomba num irremediável colaps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Defrontado muitas vezes por circunstâncias lancinantes, essas mesmas circunstâncias se incumbiram de revelar que Carlos Leoncio de Magalhães tinha têmpera para criar o seu lugar ao sol e nunca para aparecer como um favorito da fortun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Acontecimentos como a geada de 1918 funcionaram contra todos os seus cálculos de previsão e as diretrizes mestras do seu pensamento construtor. Veio o grande infortúnio e não o abateu. Ele sempre recebeu a desgraça à maneira nietzscheana, de pé.</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Há 35 anos, Carlos Leoncio de Magalhães abria a fazenda Santa Ernestina, no município de Matão, distrito de Araraquara. Estreava na vida com 15 contos de reis. Com esses 15 contos iniciais, abre, em pleno sertão, uma fazenda. Derruba-lhes as matas, planta 480 mil pés de café, levanta casas para fazendeiro e colonos, constrói terreiro e acaba reunindo numa só, três propriedades: Cucuí, São Sebastião e Santa Ernestina, com um total de 1.300.000 pés de café. É a segunda façanha do cafezista, depois de haver, com uma tão insignificante soma, aberto, na boca do sertão uma fazenda de primeira ordem.  Como Santa Ernestin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Ao cabo de dezesseis anos, conseguiu vender essas fazendas por 1.500 contos de réis. Deslumbra-a a posse da sesmaria de Cambuí, propriedade do Conselheiro Bernardo Avelino Gavião Peixot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Esta sesmaria apenas tinha plantados 500 mil pés de café, o que era uma insignificância para tão vasto e rico latifúndio. Tratava-se de um mundo de vinte mil alqueires cobertos de matas virgens em grande parte, e pode-se mesmo dizer-se pedindo o esforço colonizador do homem.</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Carlos Leoncio de Magalhães não possui recursos suficientes para comprá-lo, mas acha crédito pessoal e quem lhe empreste quanto necessita.  Empolgado o Cambuí, o seu gênio colonizador transforma em pouco tempo aquele latifúndio abandonado num dos parques de café civilizado da terra paulist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Derruba matas, planta mais de dois e meio milhões de pés de café, constrói 300 quilômetros de estradas de rodagem dentro do cafezal, cria 15 mil cabeças de gado, 200 reprodutores Hereford, abre dez estações de caminho de ferro nas suas terras, põe telefones em todas as secções e vara aquele mundo de automóveis resfolegantes e civilizadores. É uma transfiguraçã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O meu excelente amigo Dr. Augusto Ramos, conta em recente número da Ilustração Brasileira consagrada ao café, o que foi a luta áspera que o desbravador magnífico teve de travar para salvar-se no meio desses assaltos dados à fortun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Lendo certas peripécias das batalhas, a gente se admira como Carlos Leoncio de Magalhães conseguiu salvar-se.</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E o que espanta é como, arrojando-se mais ainda, ele encontrava salvação para o pego de dificuldades que fatalmente importaria a execução de um vasto plano de organização agrícola, como aquele, sem recursos próprios e todo ele baseado na audácia e no crédit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Houve momentos em que parecia ir tudo por água abaixo. O Cambuí era, como bem diz o Dr. Augusto Ramos, um sorvedour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Carlos Leoncio de Magalhães funda em Araraquara um banco, drena para ele as economias locais, infunde confiança aos negócios de seu estabelecimento de crédito.  Mas esse banco é ainda um pigmeu para suportar um colosso de Rhodes nas proporções do Cambuí.</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É na finança da Capital onde se lhe depara o crédito para levar a cabo a sua obra que a grande geada de 1918 parecia ter destroçado. Dessa hecatombe, porém, ele se levantou mais robusto do que dantes e, em 1924, o grupo do Sr. Edward Green lhe pagava 20 mil contos pela gleba que ele valorizara com o suor do seu rost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Eu estava em São Paulo quando Carlos Leoncio de Magalhães negociou e fechou a venda do Cambuí</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Os ingleses que trataram com ele nunca alimentaram uma confiança decisiva no fechamento do negócio. Todavia, conversando com um representante dos capitalistas britânicos, no Hotel Esplanada, naquela época, tive oportunidade de dizer-lhe que, sem embargo de reconhecer o quanto custaria a Carlos Leoncio de Magalhães a venda do Cambuí, eu, ao contrário de outros observadores, acreditava piamente no êxito na operação entabulada, porque o seu temperamento era o de um criador de valores e, uma vez realizado o Cambuí, seduzia-o outra realização, de preferência à tarefa banal para a sua índole aventureira, de uma mera administração agrícola sem grandez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A profecia cumpriu-se e aí está o Itaquerê, com 2.600 alqueires, à margem da Estrada do Dourado, jóia do cafezal paulista de onde, se não jorram as colheitas ótimas do Cambuí, entretanto se inculca como a fazenda modelo que a iniciativa particular paulista está levantando para a edificação dos seus contemporâneos.</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O que Augusto Ramos e Plínio Barreto me dizem do Itaquerê coloca esta fazenda na categoria, menos das iniciativas privadas do que das obras de benemerência públic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Carlos Leoncio de Magalhães não deseja recursos para a sua subsistência deste imóvel, senão aparelhá-lo de elementos de tal ordem, para a perfeição da lavoura cafeeira, que ela fique como paradigma da capacidade educativa de um faiscador de ouro verde.</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Ali, o ousado cafezista possui 870 mil pés de café, 20 alqueires de parque todo iluminado a luz elétrica, horto florestal com três mil espécies vegetais, estábulos, piscina grande, cobrindo uma área de três mil metros quadrados, serraria, hospital com enfermarias para homens e mulheres e crianças, igrejas, os colonos alojados em 208 casas de tijolos, cobertas de telhas, com luz elétrica e todos os requisitos da higiene – uma verdadeira cidade na placidez do campo.</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Esta alma sozinha vale pela vibração de todos os cafezistas de São Paulo. A sua alegria de cafezista é a virilidade da massa humana que sustenta o ouro verde de Campinas a Araçatub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Carlos Leoncio de Magalhães é o faiscador mais fulgurante do ouro verde com que conta, em nossos dias, o Brasil.</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É um faiscador generoso, que conquista o ouro para dar o ouro. A sua fortuna é a fortuna de seus operários.  Porque ele não concebe a miséria em torno de si,  certo, como dizia o filósofo, de que a miséria coletiva é o porão onde fermentam todas as paixões.</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i/>
          <w:i/>
          <w:sz w:val="22"/>
        </w:rPr>
      </w:pPr>
      <w:r>
        <w:rPr>
          <w:rFonts w:cs="Arial" w:ascii="Arial" w:hAnsi="Arial"/>
          <w:i/>
          <w:sz w:val="22"/>
        </w:rPr>
        <w:t>Ele costuma pensar e agir socialmente.”</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pPr>
      <w:r>
        <w:rPr>
          <w:rFonts w:cs="Arial" w:ascii="Arial" w:hAnsi="Arial"/>
          <w:sz w:val="22"/>
        </w:rPr>
        <w:t xml:space="preserve">Numa apresentação sobre um artigo de autoria do próprio Carlos Leoncio de Magalhães, escreveria Assis Chateaubriand o seguinte intróito:  </w:t>
      </w:r>
      <w:r>
        <w:rPr>
          <w:rFonts w:cs="Arial" w:ascii="Arial" w:hAnsi="Arial"/>
          <w:i/>
          <w:sz w:val="22"/>
        </w:rPr>
        <w:t>“Carlos Leoncio de Magalhães é a maior força viva do trabalho rural brasileiro. Em quinze anos de atividade, tendo apenas vinte contos nas mãos, ele organizou a maior concentração agrícola, que ainda se fez no nosso país.</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pPr>
      <w:r>
        <w:rPr>
          <w:rFonts w:cs="Arial" w:ascii="Arial" w:hAnsi="Arial"/>
          <w:i/>
          <w:sz w:val="22"/>
        </w:rPr>
        <w:t xml:space="preserve">E no dia seguinte que vendeu uma parte dela, Carlos Leoncio de Magalhães distribuía dois mil contos com seus antigos empregados e fez doação de algumas centenas de contos a diversos estabelecimentos pios de São Paulo.  É uma generosa e simpática figura altruísta. Entre os estabelecimentos assistenciais beneficiados figuram o Hospital de Caridade de Matão, que recebeu quarenta contos, quantia ponderável para o tempo, e a Santa Casa de Misericórdia de Araraquara, contemplada com cem contos.  Com igual importância, auxiliou a construção de uma enfermaria em um asilo de crianças de São  Paulo”   </w:t>
      </w:r>
      <w:r>
        <w:rPr>
          <w:rFonts w:cs="Arial" w:ascii="Arial" w:hAnsi="Arial"/>
          <w:sz w:val="22"/>
        </w:rPr>
        <w:t>Na mesma notícia era destacado:</w:t>
      </w:r>
      <w:r>
        <w:rPr>
          <w:rFonts w:cs="Arial" w:ascii="Arial" w:hAnsi="Arial"/>
          <w:i/>
          <w:sz w:val="22"/>
        </w:rPr>
        <w:t xml:space="preserve">  “Seu progenitor foi, como é sabido, o criador da Estrada de Ferro Araraquara, que hoje é uma das mais importantes do Estado. Herdeiro da qualidade paterna, tem continuado o mesmo caminho. Quem visitar sua importante propriedade agrícola em Nova Europa, e se inteirar dos grandes projetos em via de realização, terá uma idéia da inteligência e capacidade de realização do proprietário. Deixaremos de lado os belos edifícios de residência, o magnífico parque, vasto pomar em formação, de muitos alqueires de terra onde se encontram milhares de árvores frutíferas de todas as regiões do país, as excelentes instalações agrícolas, que farão dessa propriedade uma fazenda modelo, digna de ser visitada e estudada. Queremos só nos referir a quatro pontos do grandioso projeto:  a bela igreja, o confortável edifício da escola, a residência da professora, o grande hospital que implantará a assistência médica e a higiene na região, com maternidade, e finalmente, a remodelação da colônia que será transformada em elegante vila, composta de “chalets” de variada e artística arquitetura, e onde o trabalhador rural encontrará o conforto integrado com a higiene”.  </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sz w:val="22"/>
        </w:rPr>
      </w:pPr>
      <w:r>
        <w:rPr>
          <w:rFonts w:cs="Arial" w:ascii="Arial" w:hAnsi="Arial"/>
          <w:sz w:val="22"/>
        </w:rPr>
        <w:t>Na sua modelar Fazenda Itaquerê ampliara a produção de açúcar em normas técnicas as mais evoluídas, o que lhe permitia obter a produção média de 246 sacas por alqueire de cana, quando nas usinas de Ribeirão Preto, Jaú e Piracicaba, tradicionais produtoras de açúcar, o rendimento se mantinha entre 201 e 214 sacas por alqueir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 média de rendimento das vinte principais usinas na conjugação da produtividade agrícola com a industrial mantivera-se à volta de 220 sacas por alqueir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Observando, comparando, meditando, Carlos Leoncio de Magalhães buscava sempre as soluções mais acertadas, abolindo o acaso, que não tinha lugar nem vez nos seus  cálculos e por isso não pesava nas suas decisões.</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Esse foi, um rápido perfil. Carlos Leoncio de Magalhães – Nhonhô Magalhães – grande paulista, digno representante da raça que conquistou o Oeste, que povoou o Brasil, que manteve a unidade nacional, que construiu uma pátria.  Deixou exemplos, uma família que se impôs na sociedade em que vive, por suas altas qualidades morais e o culto de seu notável antepassado.</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7/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rPr/>
      </w:pPr>
      <w:r>
        <w:rPr>
          <w:b/>
          <w:bCs/>
        </w:rPr>
        <w:t xml:space="preserve">a) </w:t>
      </w:r>
      <w:r>
        <w:rPr>
          <w:b/>
          <w:bCs/>
          <w:lang w:val="en-US"/>
        </w:rPr>
        <w:t>Edmir Chedid - PFL</w:t>
      </w:r>
    </w:p>
    <w:p>
      <w:pPr>
        <w:pStyle w:val="Normal"/>
        <w:jc w:val="center"/>
        <w:rPr>
          <w:b/>
          <w:b/>
          <w:bCs/>
          <w:lang w:val="en-US"/>
        </w:rPr>
      </w:pPr>
      <w:r>
        <w:rPr>
          <w:b/>
          <w:bCs/>
          <w:lang w:val="en-U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509 210605 15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15:00Z</dcterms:created>
  <dc:creator>DDO</dc:creator>
  <dc:description/>
  <dc:language>en-US</dc:language>
  <cp:lastModifiedBy>ssc</cp:lastModifiedBy>
  <dcterms:modified xsi:type="dcterms:W3CDTF">2005-06-28T23:15:00Z</dcterms:modified>
  <cp:revision>2</cp:revision>
  <dc:subject/>
  <dc:title>Projeto de Lei</dc:title>
</cp:coreProperties>
</file>