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ARECER  Nº 3159,    de  2007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 Comissão  de  Defesa  dos  Direitos  do  Consumidor,  sobre  o  Projeto de Lei  nº   683,  de  2007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Arial" w:ascii="Times New Roman" w:hAnsi="Times New Roman"/>
          <w:bCs/>
          <w:sz w:val="24"/>
          <w:szCs w:val="24"/>
        </w:rPr>
        <w:t>De  autoria  do  Deputado  Rui  Falcão,  o  Projeto de  Lei  nº  683,  de  2007   objetiva  obrigar    os  estabelecimentos  comerciais  ou  financeiros  a  informar ao  consumidor,  por  escrito,  as  razões  de  indeferimento  de  crédito  ou  da  negativa  de  aceitação  de  título  de  crédito.</w:t>
      </w:r>
    </w:p>
    <w:p>
      <w:pPr>
        <w:pStyle w:val="Corpodetexto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Arial" w:ascii="Times New Roman" w:hAnsi="Times New Roman"/>
          <w:sz w:val="24"/>
          <w:szCs w:val="24"/>
        </w:rPr>
        <w:t>No período em que esteve em pauta, nos termos regimentais,  a  proposição  não  recebeu emendas ou substitutivos. O projeto, então,  foi  distribuído  para  análise  das  Comissões  de  Constituição  e  Justiça  e  de  Defesa  dos  Direitos  do  Consumidor.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Arial" w:ascii="Times New Roman" w:hAnsi="Times New Roman"/>
          <w:sz w:val="24"/>
          <w:szCs w:val="24"/>
        </w:rPr>
        <w:t xml:space="preserve">Encaminhada à Comissão de Constituição e Justiça para ser apreciada quanto aos aspectos de sua constitucionalidade, legalidade  e  juridicidade,  recebeu  parecer  favorável. 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ab/>
        <w:t xml:space="preserve">                         Na  seqüência,  foi o projeto encaminhado a esta Comissão de Defesa  dos  Direitos  do  Consumidor,  para  análise  do  mérito. 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Arial" w:ascii="Times New Roman" w:hAnsi="Times New Roman"/>
          <w:sz w:val="24"/>
          <w:szCs w:val="24"/>
        </w:rPr>
        <w:t>Examinando  a  matéria e a justificativa apresentada pelo  autor,  nosso  parecer  é  favorável   à   sua  aprovação.</w:t>
      </w:r>
    </w:p>
    <w:p>
      <w:pPr>
        <w:pStyle w:val="Corpodetexto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 João  Barbosa - Relator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ala das Comissões, em 29-11-2007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Alex Manente – Presidente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Edson Ferrarini – Patricia Lima – Mozart Russomanno – João Barbosa</w:t>
      </w:r>
    </w:p>
    <w:p>
      <w:pPr>
        <w:pStyle w:val="Normal"/>
        <w:jc w:val="both"/>
        <w:rPr>
          <w:rFonts w:cs="Arial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34:00Z</dcterms:created>
  <dc:creator>DDO</dc:creator>
  <dc:description/>
  <cp:keywords/>
  <dc:language>en-US</dc:language>
  <cp:lastModifiedBy>SSC</cp:lastModifiedBy>
  <dcterms:modified xsi:type="dcterms:W3CDTF">2007-12-03T20:34:00Z</dcterms:modified>
  <cp:revision>2</cp:revision>
  <dc:subject/>
  <dc:title>Acessorios_Parecer.doc</dc:title>
</cp:coreProperties>
</file>