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502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Institui o Dia do Ostomizado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Cs/>
          <w:sz w:val="24"/>
        </w:rPr>
        <w:t>Artigo 1</w:t>
      </w:r>
      <w:r>
        <w:rPr>
          <w:rFonts w:cs="Arial" w:ascii="Arial" w:hAnsi="Arial"/>
          <w:iCs/>
          <w:sz w:val="24"/>
          <w:vertAlign w:val="superscript"/>
        </w:rPr>
        <w:t>o</w:t>
      </w:r>
      <w:r>
        <w:rPr>
          <w:rFonts w:cs="Arial" w:ascii="Arial" w:hAnsi="Arial"/>
          <w:iCs/>
          <w:sz w:val="24"/>
        </w:rPr>
        <w:t xml:space="preserve">. -  Fica instituído o “Dia Estadual do Ostomizado” no calendário do Estado de São Paulo, a ser comemorado anualmente, no dia 16 (dezesseis)  de  novembr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  <w:iCs/>
          <w:sz w:val="24"/>
        </w:rPr>
        <w:t>Artigo 2</w:t>
      </w:r>
      <w:r>
        <w:rPr>
          <w:rFonts w:cs="Arial" w:ascii="Arial" w:hAnsi="Arial"/>
          <w:iCs/>
          <w:sz w:val="24"/>
          <w:vertAlign w:val="superscript"/>
        </w:rPr>
        <w:t>º</w:t>
      </w:r>
      <w:r>
        <w:rPr>
          <w:rFonts w:cs="Arial" w:ascii="Arial" w:hAnsi="Arial"/>
          <w:iCs/>
          <w:sz w:val="24"/>
        </w:rPr>
        <w:t>.    -      Esta 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Existem no Estado de São Paulo aproximadamente 50.000 ostomizados, muitos vivendo em situações de isolamento, carência  afetiva e sem conhecimento das leis que os proteg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Associações ou Núcleos existentes, em número de aproximadamente 20 (vinte), não são suficientes para divulgar, prestar assistência e motivar os ostomizados para uma vida útil, razão pela qual a declaração do Dia do Ostomizado, é fundamental como instrumento valioso para  promover a sua  dign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ostomia é uma palavra grega que significa “boca” ou abertura. Em decorrência de uma patologia inflamatória, de um tumor ou até mesmo de um traumatismo abdominal que tenha atingido a bexiga ou a região do intestino, é preciso fazer uma cirurgia para desviar o trânsito urinário ou intestinal. Assim, a pessoa ostomatizada usará bolsas coletoras para fezes ou urina que ficam aderidas na pele e têm a função de coleta e depósi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essas pessoas, o isolamento social é freqüente, porém, quando é realizado um trabalho de assistência com uma equipe multiprofissional, composta de enfermeiros, psicólogos, nutricionistas etc., percebe-se que é possível ter qualidade de vida mesmo com essa patolog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criação do Dia Estadual do Ostomizado divulgará entre profissionais e a sociedade a realidade desses cidadãos, possibilitará a realização de campanhas em busca da construção de políticas públicas destinadas às pessoas portadoras de estomas, garantindo seus direitos e sua cidadan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rá portanto um dia importante para conscientizar a sociedade na prevenção das doenças do intestino, da bexiga, e das formas como o cidadão poderá preveni-las, e também para conscientizar a sociedade da existência de leis que protegem o defici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" w:ascii="Arial" w:hAnsi="Arial"/>
          <w:bCs/>
          <w:sz w:val="24"/>
        </w:rPr>
        <w:t>Por estas razões entendemos que a aprovação desta propositura irá beneficiar  todos os ostomizados do nosso estado e conscientizar a população das formas de prevenção existentes, bem como da existência de um arcabouço legal que protege os deficientes, iniciativa importante para a toda a população do noss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-12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60" w:leader="none"/>
        </w:tabs>
        <w:rPr>
          <w:rFonts w:cs="Arial (W1)"/>
          <w:b/>
          <w:b/>
          <w:bCs/>
        </w:rPr>
      </w:pPr>
      <w:r>
        <w:rPr>
          <w:rFonts w:cs="Arial (W1)"/>
          <w:b/>
          <w:bCs/>
        </w:rPr>
        <w:tab/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dolfo Costa e Silv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                                      </w:t>
      </w:r>
      <w:r>
        <w:rPr>
          <w:rFonts w:cs="Arial (W1)"/>
          <w:b/>
          <w:bCs/>
        </w:rPr>
        <w:t>a) 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4191 201207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ita">
    <w:name w:val="cita"/>
    <w:basedOn w:val="Normal"/>
    <w:qFormat/>
    <w:pPr>
      <w:widowControl w:val="false"/>
      <w:ind w:left="1134" w:right="113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26:00Z</dcterms:created>
  <dc:creator>DDO</dc:creator>
  <dc:description/>
  <dc:language>en-US</dc:language>
  <cp:lastModifiedBy>0</cp:lastModifiedBy>
  <dcterms:modified xsi:type="dcterms:W3CDTF">2007-12-21T20:26:00Z</dcterms:modified>
  <cp:revision>2</cp:revision>
  <dc:subject/>
  <dc:title>Proposituras_Projeto de lei.doc</dc:title>
</cp:coreProperties>
</file>