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, AO PROJETO DE LEI Nº 49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33, 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No projeto em epígrafe suprimir os parágrafos 2º, 3º e 4º do artigo 2º e suprimir os artigos 3º e 7º, renumerando – se os demais artig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s parágrafos e artigos que esta emenda suprime podem direcionar a formação para poucas empresas determinadas em função dos conteúdos e requisitos contidos nos mesm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artigo 7º sobrecarrega a Polícia militar com uma atribuição da área da saú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3605 110808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46:00Z</dcterms:created>
  <dc:creator>DDO</dc:creator>
  <dc:description/>
  <dc:language>en-US</dc:language>
  <cp:lastModifiedBy>0</cp:lastModifiedBy>
  <dcterms:modified xsi:type="dcterms:W3CDTF">2008-08-12T20:46:00Z</dcterms:modified>
  <cp:revision>2</cp:revision>
  <dc:subject/>
  <dc:title>Acessorios_Emenda de Pauta.doc</dc:title>
</cp:coreProperties>
</file>