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. 515 , DE 20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ELATOR ESPECIAL, EM SUBSTITUIÇÃO AO DA COMISSÃO DE CONSTITUIÇÃO E JUSTIÇA, SOBRE O PROJETO DE LEI Nº. 322, DE 2008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Olímpio Gomes, o projeto em epígrafe objetiva estabelecer normas básicas acerca das oficinas mecânicas e estabelecimentos assemelhados que funcionam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58ª a 62ª Sessões Ordinárias, de 07/05/08 a 13/05/08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, tendo vencido o prazo regimental sem que esta Comissão proferisse o respectivo parece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isso, fui designado Relator Especial, em substituição àquela Comissão, na forma regiment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na qualidade de Relator Especial designado para apreciar a matéria, verificamos que, sob o ponto de vista constitucional, a matéria é de natureza legislativa e, quanto ao poder de iniciativa, de competência concorrente, de vez que se encontra em consonância com os preceitos esculpidos nos artigos 21, inciso III, e 24, </w:t>
      </w:r>
      <w:r>
        <w:rPr>
          <w:rFonts w:cs="Times New Roman" w:ascii="Times New Roman" w:hAnsi="Times New Roman"/>
          <w:i/>
          <w:sz w:val="24"/>
          <w:szCs w:val="24"/>
        </w:rPr>
        <w:t>“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trata de medida oportuna e necessária, vez que, com a adoção das normas aqui discutidas, encontraremos melhoria significativa na qualidade do ar e na diminuição dos acidentes em geral, haja vista que a reparação de veículos automotores tem papel crucial na defesa da saúde da população paul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o referido projeto de lei ainda encontra-se em simetria com o disposto no artigo 24, incisos VI (proteção do meio ambiente) e XII (proteção e defesa da saúde), todos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ém, a leitura atenta da proposição revelou a falta do inciso III no artigo 5º, e, diligenciando junto ao autor da proposição, constatamos que tal se deu em razão dos estudos e pesquisas realizadas em conjunto com os demais setores aos quais se destinam o projeto, redundado em várias inclusões e exclusões de textos, até a final versão da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no intuito de adequar a proposição ao desiderato pretendido pelo seu autor, restaurando e ajustando a redação inicialmente dada, e ainda a fim de adequar a proposição à melhor técnica legislativa, sugere-se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260"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MENDA Nº            , AO PROJETO DE LEI 322, DE 2008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260"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2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ê-se ao artigo 5º do projeto de lei nº 322, de 2008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2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00" w:after="100"/>
        <w:ind w:left="32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igo 5º - (...):</w:t>
      </w:r>
    </w:p>
    <w:p>
      <w:pPr>
        <w:pStyle w:val="Normal"/>
        <w:tabs>
          <w:tab w:val="clear" w:pos="708"/>
          <w:tab w:val="left" w:pos="2127" w:leader="none"/>
        </w:tabs>
        <w:spacing w:before="100" w:after="100"/>
        <w:ind w:left="32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- Atestado de legalidade sindical patronal e certificado numerado</w:t>
        <w:br/>
        <w:t>atestando o cumprimento dos dispositivos desta lei, emitido pelo Sindicato da Indústria de Reparação de Veículos e Acessórios do Estado de São Paulo;</w:t>
      </w:r>
    </w:p>
    <w:p>
      <w:pPr>
        <w:pStyle w:val="Normal"/>
        <w:tabs>
          <w:tab w:val="clear" w:pos="708"/>
          <w:tab w:val="left" w:pos="2127" w:leader="none"/>
        </w:tabs>
        <w:spacing w:before="100" w:after="100"/>
        <w:ind w:left="32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- Certificado de conclusão de treinamento do mecânico, conforme artigo 3º, item II, expedido por instituição de ensino oficialmente reconhecida na área automotiva;</w:t>
      </w:r>
    </w:p>
    <w:p>
      <w:pPr>
        <w:pStyle w:val="Normal"/>
        <w:tabs>
          <w:tab w:val="clear" w:pos="708"/>
          <w:tab w:val="left" w:pos="2127" w:leader="none"/>
        </w:tabs>
        <w:spacing w:before="100" w:after="100"/>
        <w:ind w:left="32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 - Certificado de conclusão em treinamento de conhecimento geral dos sistemas dos veículos automotores com o nome do responsável operacional dos serviços nos sistemas citados no artigo 2º, expedido por instituição de ensino oficialmente reconhecida na área automotiva.</w:t>
      </w:r>
    </w:p>
    <w:p>
      <w:pPr>
        <w:pStyle w:val="Normal"/>
        <w:tabs>
          <w:tab w:val="clear" w:pos="708"/>
          <w:tab w:val="left" w:pos="2127" w:leader="none"/>
        </w:tabs>
        <w:spacing w:before="100" w:after="100"/>
        <w:ind w:left="32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ágrafo Único - O órgão estadual competente manterá o necessário registro e coordenará o treinamento de fiscalização junto ao poder público dos estabelecimentos comerciais de que trata esta lei, assim como prestará serviço de mediação entre o consumidor e a empresa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realizado este ajuste, não vemos óbices de natureza legal ou jurídica à aprovação da proposição, razão pela qual somos favoráveis à aprovação do Projeto de Lei nº. 322, de 2008, com a emenda ora proposta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 Especi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04:00Z</dcterms:created>
  <dc:creator>DDO</dc:creator>
  <dc:description/>
  <dc:language>en-US</dc:language>
  <cp:lastModifiedBy>geral</cp:lastModifiedBy>
  <dcterms:modified xsi:type="dcterms:W3CDTF">2009-03-23T22:04:00Z</dcterms:modified>
  <cp:revision>2</cp:revision>
  <dc:subject/>
  <dc:title>Acessorios_Parecer.doc</dc:title>
</cp:coreProperties>
</file>