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alatino Linotype" w:hAnsi="Palatino Linotype" w:cs="Arial (W1)"/>
          <w:b/>
          <w:b/>
          <w:bCs/>
          <w:sz w:val="22"/>
        </w:rPr>
      </w:pPr>
      <w:r>
        <w:rPr>
          <w:rFonts w:cs="Arial (W1)" w:ascii="Palatino Linotype" w:hAnsi="Palatino Linotype"/>
          <w:b/>
          <w:bCs/>
          <w:sz w:val="22"/>
        </w:rPr>
        <w:t>PARECER Nº     792, DE 2009</w:t>
      </w:r>
    </w:p>
    <w:p>
      <w:pPr>
        <w:pStyle w:val="Recuodecorpodetexto2"/>
        <w:ind w:hanging="0"/>
        <w:rPr>
          <w:u w:val="none"/>
        </w:rPr>
      </w:pPr>
      <w:r>
        <w:rPr>
          <w:u w:val="none"/>
        </w:rPr>
        <w:t>DE RELATOR ESPECIAL, EM SUBSTITUIÇÃO AO DA COMISSÃO DE CONSTITUIÇÃO E JUSTIÇA, SOBRE O PROJETO DE LEI COMPLEMENTAR Nº 31, DE 2008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  <w:u w:val="single"/>
        </w:rPr>
      </w:pPr>
      <w:r>
        <w:rPr>
          <w:rFonts w:cs="Arial (W1)" w:ascii="Palatino Linotype" w:hAnsi="Palatino Linotype"/>
          <w:b/>
          <w:bCs/>
          <w:sz w:val="22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  <w:u w:val="single"/>
        </w:rPr>
      </w:pPr>
      <w:r>
        <w:rPr>
          <w:rFonts w:cs="Arial (W1)" w:ascii="Palatino Linotype" w:hAnsi="Palatino Linotype"/>
          <w:b/>
          <w:bCs/>
          <w:sz w:val="22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  <w:u w:val="single"/>
        </w:rPr>
      </w:pPr>
      <w:r>
        <w:rPr>
          <w:rFonts w:cs="Arial (W1)" w:ascii="Palatino Linotype" w:hAnsi="Palatino Linotype"/>
          <w:b/>
          <w:bCs/>
          <w:sz w:val="22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  <w:u w:val="single"/>
        </w:rPr>
      </w:pPr>
      <w:r>
        <w:rPr>
          <w:rFonts w:cs="Arial (W1)" w:ascii="Palatino Linotype" w:hAnsi="Palatino Linotype"/>
          <w:b/>
          <w:bCs/>
          <w:sz w:val="22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  <w:u w:val="single"/>
        </w:rPr>
      </w:pPr>
      <w:r>
        <w:rPr>
          <w:rFonts w:cs="Arial (W1)" w:ascii="Palatino Linotype" w:hAnsi="Palatino Linotype"/>
          <w:b/>
          <w:bCs/>
          <w:sz w:val="22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  <w:u w:val="single"/>
        </w:rPr>
      </w:pPr>
      <w:r>
        <w:rPr>
          <w:rFonts w:cs="Arial (W1)" w:ascii="Palatino Linotype" w:hAnsi="Palatino Linotype"/>
          <w:b/>
          <w:bCs/>
          <w:sz w:val="22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  <w:u w:val="single"/>
        </w:rPr>
      </w:pPr>
      <w:r>
        <w:rPr>
          <w:rFonts w:cs="Arial (W1)" w:ascii="Palatino Linotype" w:hAnsi="Palatino Linotype"/>
          <w:b/>
          <w:bCs/>
          <w:sz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  <w:sz w:val="22"/>
        </w:rPr>
        <w:t xml:space="preserve">Na qualidade de Relator Especial designado para exarar parecer pela Comissão de Constituição e Justiça, ratifico a manifestação de fls. 19/22, </w:t>
      </w:r>
      <w:r>
        <w:rPr>
          <w:rFonts w:cs="Arial (W1)" w:ascii="Palatino Linotype" w:hAnsi="Palatino Linotype"/>
          <w:b/>
          <w:bCs/>
          <w:sz w:val="22"/>
        </w:rPr>
        <w:t>contrária</w:t>
      </w:r>
      <w:r>
        <w:rPr>
          <w:rFonts w:cs="Arial (W1)" w:ascii="Palatino Linotype" w:hAnsi="Palatino Linotype"/>
          <w:sz w:val="22"/>
        </w:rPr>
        <w:t xml:space="preserve"> à aprovação do </w:t>
      </w:r>
      <w:r>
        <w:rPr>
          <w:rFonts w:cs="Arial (W1)" w:ascii="Palatino Linotype" w:hAnsi="Palatino Linotype"/>
          <w:b/>
          <w:bCs/>
          <w:sz w:val="22"/>
        </w:rPr>
        <w:t>Projeto de lei Complementar nº 31, de 2008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</w:rPr>
      </w:pPr>
      <w:r>
        <w:rPr>
          <w:rFonts w:cs="Arial (W1)" w:ascii="Palatino Linotype" w:hAnsi="Palatino Linotype"/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  <w:sz w:val="22"/>
        </w:rPr>
        <w:t xml:space="preserve">a) </w:t>
      </w:r>
      <w:r>
        <w:rPr>
          <w:rFonts w:cs="Arial (W1)" w:ascii="Palatino Linotype" w:hAnsi="Palatino Linotype"/>
          <w:b/>
          <w:bCs/>
          <w:sz w:val="22"/>
        </w:rPr>
        <w:t>Fernando Capez  - Relator Especial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</w:rPr>
      </w:pPr>
      <w:r>
        <w:rPr>
          <w:rFonts w:cs="Arial (W1)" w:ascii="Palatino Linotype" w:hAnsi="Palatino Linotype"/>
          <w:b/>
          <w:bCs/>
          <w:sz w:val="22"/>
        </w:rPr>
        <w:tab/>
        <w:tab/>
        <w:tab/>
        <w:t xml:space="preserve">          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</w:rPr>
      </w:pPr>
      <w:r>
        <w:rPr>
          <w:rFonts w:cs="Arial (W1)" w:ascii="Palatino Linotype" w:hAnsi="Palatino Linotype"/>
          <w:b/>
          <w:bCs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spacing w:lineRule="auto" w:line="360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De autoria do nobre Deputado Olímpio Gomes, o projeto em epígrafe objetiva restaurar o status de nível superior de escolaridade dos cargos de Técnico de Apoio à Arrecadação Tributária do Quadro da Secretaria da Faz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Nos termos do item 2 do parágrafo único do artigo 148, da XII Consolidação do Regimento Interno, a presente proposição esteve em pauta nos dias correspondentes às 84ª a 80ª Sessões Ordinárias, de 18/06/08 a 24/06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Conquanto nobre e louvável o escopo do autor, a presente propositura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>O projeto, do modo como se encontra, busca alterar norma afeta ao campo próprio do regime jurídico dos servidores públicos, expressão que, em sentido amplo, pode ser entendida como a disciplina dos diversos aspectos das relações estatutárias ou não estatutárias que se estabelecem entre o Estado e seus agentes. </w:t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Ora, restaurar o status de nível superior de escolaridade a todos os cargos de Técnico de Apoio à Arrecadação Tributária, a proposta, na verdade, altera direitos, deveres e responsabilidades criadas com base em princípios constitucionais e preceitos legais e regulamentares, que regem as relações entre o Estado e seus funcionário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Tal matéria, ressalta-se, por força de expressa norma constitucional, submete-se à exclusiva competência do Chefe do Executivo, de acordo com o disposto no artigo 61, § 1º, II, “c”, da Carta da República, de obrigatória observância pelos Estados-Membros, consoante iterativa jurisprudência do Supremo Tribunal Federal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unca é demais lembrar, na oportunidade, que tal competência também se encontra estabelecida no artigo 24, § 2º, item 4, da Constituição Estadual, in verbis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Artigo"/>
        <w:spacing w:lineRule="auto" w:line="360" w:before="0" w:after="0"/>
        <w:ind w:left="3420" w:hanging="0"/>
        <w:rPr/>
      </w:pPr>
      <w:bookmarkStart w:id="0" w:name="CESP_ART_024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>Artigo 24</w:t>
      </w:r>
      <w:r>
        <w:rPr>
          <w:rFonts w:cs="Times New Roman" w:ascii="Times New Roman" w:hAnsi="Times New Roman"/>
          <w:i/>
          <w:sz w:val="24"/>
          <w:szCs w:val="24"/>
        </w:rPr>
        <w:t xml:space="preserve">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Artigo"/>
        <w:spacing w:lineRule="auto" w:line="360" w:before="0" w:after="0"/>
        <w:ind w:left="3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rtigo"/>
        <w:spacing w:lineRule="auto" w:line="360" w:before="0" w:after="0"/>
        <w:ind w:left="3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Item"/>
        <w:spacing w:lineRule="auto" w:line="360" w:before="0" w:after="0"/>
        <w:ind w:left="3420" w:hanging="0"/>
        <w:rPr/>
      </w:pPr>
      <w:bookmarkStart w:id="1" w:name="CESP_ART_024_2_4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- servidores públicos do Estado, seu regime jurídico, provimento de cargos, estabilidade e aposentadoria;</w:t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esse contexto, o tema em questão – regime jurídico dos servidores públicos – é de iniciativa legislativa exclusiva do Governador do Estado, em decorrência da cláusula de reserva, inscrita nos mencionados mandamentos constitucionai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 xml:space="preserve">Em outro sentido, também assevera a jurisprudência pátria sobre a inconstitucionalidade formal relativa à lei que impõe atribuições a órgãos e entidades que integram o Poder Executivo, </w:t>
      </w:r>
      <w:r>
        <w:rPr>
          <w:i/>
        </w:rPr>
        <w:t>in verbis</w:t>
      </w:r>
      <w:r>
        <w:rPr/>
        <w:t>: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3600" w:hanging="0"/>
        <w:jc w:val="both"/>
        <w:rPr/>
      </w:pPr>
      <w:r>
        <w:rPr>
          <w:i/>
        </w:rPr>
        <w:t>De que adiantaria ao Poder Executivo a iniciativa de Lei sobre órgãos da administração pública, se, ao depois, sem sua iniciativa, outra Lei pudesse alterar todas as suas atribuições e até suprimi-las ou desvirtuá-las? Não há dúvida de que interessa sempre ao Poder Executivo a iniciativa de Lei que diga respeito a sua própria organização, como ocorre, também, por exemplo, com o Poder Judiciário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 xml:space="preserve">Em suma, o projeto em tela caracteriza-se como verdadeira ingerência do Poder Legislativo no Executivo Estadual, afrontando as funções de organizar, superintender e dirigir os serviços públicos, desrespeitando, assim, o principio da independência e harmonia dos Poderes, previsto no artigo 5º, </w:t>
      </w:r>
      <w:r>
        <w:rPr>
          <w:i/>
        </w:rPr>
        <w:t>“caput”</w:t>
      </w:r>
      <w:r>
        <w:rPr/>
        <w:t xml:space="preserve"> da Constituição Estadual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Portanto, o projeto inquina-se de inconstitucionalidade formal, por vício de iniciativa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Ante o exposto, havendo óbice de natureza constitucional à tramitação da presente propositura, manifestamo-nos contrários à aprovação do Projeto de Lei Complementar 31, de 2008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) André Soares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2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01:00Z</dcterms:created>
  <dc:creator>MRColhado</dc:creator>
  <dc:description/>
  <dc:language>en-US</dc:language>
  <cp:lastModifiedBy>SSC</cp:lastModifiedBy>
  <cp:lastPrinted>2009-05-22T19:01:00Z</cp:lastPrinted>
  <dcterms:modified xsi:type="dcterms:W3CDTF">2009-05-22T22:01:00Z</dcterms:modified>
  <cp:revision>2</cp:revision>
  <dc:subject/>
  <dc:title>PARECER Nº                  , DE 2009</dc:title>
</cp:coreProperties>
</file>