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    1092  , DE 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ERVIÇOS E  OBRAS PÚBLICAS, SOBRE O PROJETO DE LEI N.° 659,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Deputado Ed Thomas, o projeto em epígrafe obriga as empresas que prestem serviços no Estado a postarem suas cobranças no máximo dez dias antes da data do vencimen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Nos termos do item 2 do parágrafo único do artigo 148 do Regimento Interno desta Casa, a propositura esteve em pauta nos dias correspondentes às 147.</w:t>
      </w:r>
      <w:r>
        <w:rPr>
          <w:vertAlign w:val="superscript"/>
        </w:rPr>
        <w:t>a</w:t>
      </w:r>
      <w:r>
        <w:rPr/>
        <w:t xml:space="preserve"> a 151.</w:t>
      </w:r>
      <w:r>
        <w:rPr>
          <w:vertAlign w:val="superscript"/>
        </w:rPr>
        <w:t>a</w:t>
      </w:r>
      <w:r>
        <w:rPr/>
        <w:t xml:space="preserve"> Sessões Ordinárias, de 17 a 23/10/08, não recebendo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ção encaminhada à Comissão de Constituição e Justiça, na qual recebeu parecer favorável quanto aos seus aspectos constitucional, legal e jurídic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mpete-nos, na seqüência do processo legislativo, analisar seu mérito, de acordo com o previsto no § 7° do artigo 31 do já citado regiment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fazê-lo, verificamos que a medida tem como objetivo proteger o consumidor, evitando que este receba contas a pagar pouco antes de vencerem ou até mesmo já vencidas, como se tornou frequente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Considerando-se que o consumidor é a parte vulnerável na relação de consumo, entendemos ser a proposição merecedora do nosso apo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ortanto, nosso parecer é favorável à aprovação do Projeto de Lei n.° 659, de 2008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th Sahão – Relatora</w:t>
      </w:r>
    </w:p>
    <w:p>
      <w:pPr>
        <w:pStyle w:val="Normal"/>
        <w:ind w:left="360" w:hanging="0"/>
        <w:rPr/>
      </w:pPr>
      <w:r>
        <w:rPr/>
        <w:t>Aprovado o parecer da relatora, favorável à proposiçã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la das Comissões, em 23-6-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mão Pedr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Thomas – Marcos Martins – Simão Pedro – Analice Fernandes – Orlando Morando – João Barbo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  <w:t>DET/ICH</w:t>
    </w:r>
  </w:p>
  <w:p>
    <w:pPr>
      <w:pStyle w:val="Foot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  <w:t>08pl6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52:00Z</dcterms:created>
  <dc:creator>alesp</dc:creator>
  <dc:description/>
  <dc:language>en-US</dc:language>
  <cp:lastModifiedBy>Adm2000</cp:lastModifiedBy>
  <cp:lastPrinted>2009-06-17T12:06:00Z</cp:lastPrinted>
  <dcterms:modified xsi:type="dcterms:W3CDTF">2009-06-24T22:35:00Z</dcterms:modified>
  <cp:revision>4</cp:revision>
  <dc:subject/>
  <dc:title>PARECER N°                 , DE 2001</dc:title>
</cp:coreProperties>
</file>