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977,  DE 20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 RELATOR ESPECIAL, EM SUBSTITUIÇÃO AO DA COMISSÃO DE SEGURANÇA PÚBLICA, SOBRE O PROJETO DE LEI Nº 340, DE 2009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arecer tem por objeto o Projeto de Lei nº 340, de 2009, de autoria do nobre Deputado Olímpio Gomes, que tem por escopo tornar obrigatória a inclusão de informação sobre o seguro DPVAT nos boletins de ocorrência lavrados em razão de acidentes de trânsi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m questão cumpriu o prazo de pauta, nos dias correspondentes às 62ª à 66ª Sessões Ordinárias, de 14 a 20/05/2009, nos termos do item 2, do parágrafo único, do artigo 148, da XIII Consolidação do Regimento Interno, tendo recebido uma emend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, tramitou pela Comissão de Constituição e Justiça, onde não havendo tempo hábil para análise da proposição, foi designado relator especial para exarar parecer sobre os aspectos de constitucionalidade, legalidade e juridicidade do projeto, o qual entendeu não haver óbices à sua aprovação, no entanto propôs substitutivo para acolher aprimoramentos sugeridos e adequar a proposição à melhor técnica legislativ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ando, agora, pela Comissão de Segurança Pública para ser apreciada quanto ao mérito, nos termos do artigo 31, § 16, do RI, a proposição também deixou de ser apreciada em tempo hábil, motivando a designação deste relator especi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</w:rPr>
        <w:t xml:space="preserve">Assim, considerando que a proposição cria eficiente mecanismo de cidadania na área de segurança pública, por meio da divulgação aos interessados de informação imprescindível ao exercício de seus direitos, </w:t>
      </w:r>
      <w:r>
        <w:rPr>
          <w:rFonts w:cs="Arial" w:ascii="Arial" w:hAnsi="Arial"/>
          <w:sz w:val="24"/>
          <w:szCs w:val="24"/>
        </w:rPr>
        <w:t xml:space="preserve">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40, de 2009, na forma do substitutivo apresentado pela CCJ e contrário à Emenda nº 1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Carlos Giannazi - </w:t>
      </w:r>
      <w:r>
        <w:rPr>
          <w:rFonts w:cs="Arial" w:ascii="Arial" w:hAnsi="Arial"/>
          <w:b/>
          <w:sz w:val="24"/>
          <w:szCs w:val="24"/>
        </w:rPr>
        <w:t>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  <w:szCs w:val="24"/>
        </w:rPr>
      </w:pPr>
      <w:r>
        <w:rPr>
          <w:rFonts w:cs="Arial (W1)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1:00Z</dcterms:created>
  <dc:creator>DDO</dc:creator>
  <dc:description/>
  <dc:language>en-US</dc:language>
  <cp:lastModifiedBy>MRColhado</cp:lastModifiedBy>
  <cp:lastPrinted>2010-05-11T17:21:00Z</cp:lastPrinted>
  <dcterms:modified xsi:type="dcterms:W3CDTF">2010-05-11T21:12:00Z</dcterms:modified>
  <cp:revision>6</cp:revision>
  <dc:subject/>
  <dc:title>Acessorios_Parecer.doc</dc:title>
</cp:coreProperties>
</file>