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3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emissão de comprovantes em papel termossensível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Iskoola Pota" w:hAnsi="Iskoola Pota" w:cs="Iskoola Pota"/>
          <w:b/>
          <w:b/>
          <w:sz w:val="28"/>
          <w:szCs w:val="28"/>
        </w:rPr>
      </w:pPr>
      <w:r>
        <w:rPr>
          <w:rFonts w:cs="Iskoola Pota" w:ascii="Iskoola Pota" w:hAnsi="Iskoola Pot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Iskoola Pota" w:ascii="Iskoola Pota" w:hAnsi="Iskoola Pota"/>
          <w:b/>
          <w:sz w:val="28"/>
          <w:szCs w:val="28"/>
        </w:rPr>
        <w:t>Artigo 1º -</w:t>
      </w:r>
      <w:r>
        <w:rPr>
          <w:rFonts w:cs="Iskoola Pota" w:ascii="Iskoola Pota" w:hAnsi="Iskoola Pota"/>
          <w:sz w:val="28"/>
          <w:szCs w:val="28"/>
        </w:rPr>
        <w:t xml:space="preserve"> Ficam proibidos os estabelecimentos comerciais e as instituições financeiras no âmbito do Estado de São Paulo de emitirem quaisquer comprovantes em papel termossensív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Iskoola Pota" w:ascii="Iskoola Pota" w:hAnsi="Iskoola Pota"/>
          <w:b/>
          <w:sz w:val="28"/>
          <w:szCs w:val="28"/>
        </w:rPr>
        <w:t>Parágrafo único –</w:t>
      </w:r>
      <w:r>
        <w:rPr>
          <w:rFonts w:cs="Iskoola Pota" w:ascii="Iskoola Pota" w:hAnsi="Iskoola Pota"/>
          <w:sz w:val="28"/>
          <w:szCs w:val="28"/>
        </w:rPr>
        <w:t xml:space="preserve"> A proibição de que trata o caput estende-se aos comprovantes emitidos pelos caixas eletrônicos das instituições financeir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Iskoola Pota" w:hAnsi="Iskoola Pota" w:eastAsia="Iskoola Pota" w:cs="Iskoola Pota"/>
          <w:sz w:val="28"/>
          <w:szCs w:val="28"/>
        </w:rPr>
      </w:pPr>
      <w:r>
        <w:rPr>
          <w:rFonts w:eastAsia="Iskoola Pota" w:cs="Iskoola Pota" w:ascii="Iskoola Pota" w:hAnsi="Iskoola Pot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Iskoola Pota" w:ascii="Iskoola Pota" w:hAnsi="Iskoola Pota"/>
          <w:b/>
          <w:sz w:val="28"/>
          <w:szCs w:val="28"/>
        </w:rPr>
        <w:t>Artigo 2° -</w:t>
      </w:r>
      <w:r>
        <w:rPr>
          <w:rFonts w:cs="Iskoola Pota" w:ascii="Iskoola Pota" w:hAnsi="Iskoola Pota"/>
          <w:sz w:val="28"/>
          <w:szCs w:val="28"/>
        </w:rPr>
        <w:t xml:space="preserve"> Reputam-se comprovantes para os efeitos desta lei os recibos, notas ou cupons fiscais, extratos bancários, assim como qualquer documento de que o consumidor faça uso para preservação de direit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Iskoola Pota" w:ascii="Iskoola Pota" w:hAnsi="Iskoola Pota"/>
          <w:b/>
          <w:sz w:val="28"/>
          <w:szCs w:val="28"/>
        </w:rPr>
        <w:t>Artigo 3° -</w:t>
      </w:r>
      <w:r>
        <w:rPr>
          <w:rFonts w:cs="Iskoola Pota" w:ascii="Iskoola Pota" w:hAnsi="Iskoola Pota"/>
          <w:sz w:val="28"/>
          <w:szCs w:val="28"/>
        </w:rPr>
        <w:t xml:space="preserve"> Esta lei entra em vigor na data da publicaçã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Iskoola Pota" w:hAnsi="Iskoola Pota" w:cs="Arial (W1);Arial"/>
          <w:sz w:val="28"/>
          <w:szCs w:val="28"/>
        </w:rPr>
      </w:pPr>
      <w:r>
        <w:rPr>
          <w:rFonts w:cs="Arial (W1);Arial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>O presente projeto de lei tem por objetivo corrigir uma grande distorção existente nas relações de consumo, que tem subsistido a despeito da farta legislação que protege entre nós os direitos do consumidor.</w:t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ab/>
        <w:t>Trata-se da emissão de comprovantes em papel termossensível, material de pouca durabilidade e que, muitas vezes, não preserva as informações essenciais nele contidas, como data e valor de pagamentos, seja em estabelecimentos comerciais, seja nas instituições financeiras.</w:t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ab/>
        <w:t>É muito comum que concessionárias de automóveis exijam, na aceitação de um carro usado como parte do pagamento de outro veículo pelo consumidor, os comprovantes de pagamento do imposto sobre a propriedade de veículos automotivos (IPVA) nos três últimos exercícios. Ora, qualquer pessoa que já tenha consultado o extrato bancário fornecido em caixas eletrônicos sabe que em poucos meses as informações nele impressas começam a esmaecer e, em um curto prazo, tornam-se ilegíveis. Como o consumidor preservará seus direitos decorrentes de pagamentos se não pode exercê-lo mediante os comprovantes que foram emitidos para esse fim?</w:t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ab/>
        <w:t>Recentemente, o Tribunal Superior do Trabalho denegou seguimento a um recurso porque a parte recorrente, apesar de ter recolhido na agência bancária o chamado depósito recursal, apresentou nos autos comprovante ilegível, de modo que não se podia distinguir a data do recolhimento e, portanto, se o depósito havia sido pago ou não no prazo legal.</w:t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ab/>
        <w:t>Esta é apenas uma dentre as muitas situações que chegam ao conhecimento geral. Há outras que nem chegam a ser noticiadas. Causa espanto saber que uma empresa de grande porte (que era a parte recorrente do caso antes mencionado) não tenha conseguido preservar seu direito porque o comprovante de pagamento tornara-se imprestável. Se isso aconteceu a uma empresa, como seria possível ao consumidor, pessoa física e portador de inúmeros documentos semelhantes, manter legíveis os seus comprovantes por muito tempo?</w:t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  <w:tab/>
        <w:t>É para corrigir essa flagrante violação dos direitos do consumidor que trago à apreciação desta Casa de Leis o presente Projeto de lei, para cuja aprovação solicito o concurso dos Nobres Pares.</w:t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pStyle w:val="Normal"/>
        <w:ind w:firstLine="720"/>
        <w:jc w:val="both"/>
        <w:rPr>
          <w:rFonts w:ascii="Iskoola Pota" w:hAnsi="Iskoola Pota" w:cs="Iskoola Pota"/>
          <w:sz w:val="28"/>
          <w:szCs w:val="28"/>
        </w:rPr>
      </w:pPr>
      <w:r>
        <w:rPr>
          <w:rFonts w:cs="Iskoola Pota" w:ascii="Iskoola Pota" w:hAnsi="Iskoola Pota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5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elso Gigli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1:29:00Z</dcterms:created>
  <dc:creator>DDO</dc:creator>
  <dc:description/>
  <dc:language>en-US</dc:language>
  <cp:lastModifiedBy>Lenovo</cp:lastModifiedBy>
  <dcterms:modified xsi:type="dcterms:W3CDTF">2011-05-30T21:29:00Z</dcterms:modified>
  <cp:revision>2</cp:revision>
  <dc:subject/>
  <dc:title>Proposituras_Projeto de lei.doc</dc:title>
</cp:coreProperties>
</file>