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3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termina as empresas que utilizam comércio eletrônico a incluir em seus respectivos sites informações e dá outras providênc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ª -</w:t>
      </w:r>
      <w:r>
        <w:rPr>
          <w:rFonts w:cs="Arial" w:ascii="Arial" w:hAnsi="Arial"/>
          <w:sz w:val="22"/>
          <w:szCs w:val="22"/>
        </w:rPr>
        <w:t xml:space="preserve"> Ficam as empresas  que comercializam bens e serviços através de sites, o chamado “comércio eletrônico”, inclusive aquelas denominadas de “compras coletivas”,  estabelecidas no Estado de São Paulo, obrigadas a incluir em suas respectivas páginas, em desta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link de acesso à integra ao Código de Defesa do Consumido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link de acesso ao site do PROCON – São Paul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informações sobre o número total de reclamações ao PROCON, com dados específicos sobre as reclamações solucionadas e não solucionada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nº do CNPJ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Telefone da empresa para atendimento ao cliente (SAC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=- Endereço completo da empres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O descumprimento do previsto  nesta lei, sujeita o infrator às seguintes san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multa, tendo como base o Código de Defesa do Consumidor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assação da eficácia da inscrição do Cadastro de Contribuintes do Imposto sobre Operações Relativas à Circulação de Mercadorias e Serviços – ICMS, no caso de reincidência ao inciso 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A cassação da eficácia da inscrição do cadastro dos contribuintes do Imposto sobre Operações Relativas à Circulação de Mercadorias – ICMS, implicar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o sócio administrador ou controlador, pessoas física ou jurídica do estabelecimento penalizado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impedimento de exercerem o mesmo ramo de atividade, mesmo que em estabelecimento distinto daquele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ibição de entrarem com pedido de inscrição de nova empresa, no mesmo ramo de atividade;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ùnico:  As restrinções previstas nos incisos e alíneas prevalecerão pelo prazo de cinco anos , contados da data da cass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nda de bens e serviços pela internet cresceu e, em sentido contrário, nota-se a diminuição de responsabilidades por parte das empresas.  Inegável que esse tipo de transação facilitou a vida do consumidor, trouxe velocidade, muitas vezes economia. Inegável também que as empresas foram beneficiadas, atingindo uma clientela em todos os cantos, e muitas vezes economizando na contratação de funcion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, você ir à loja, encontrar um vendedor, ver o produto, saber onde reclamar, era parte do cotidiano de qualquer consumidor. Aos poucos está havendo a substituição. Você compra sem sair de casa, sem saber quem vende, sem ver o produto, presumindo haver legitimidade na transação,  presumindo a idoneidade daquele que comerciali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porém que a ausência de dados relevantes nos sites das empresas vêm criando vários conflitos. A ausência de identificação do estabelecimento através do número do CNPJ, a ausência de um telefone de atendimento ao cliente, as informações pertinentes aos direitos do consumidor, são muitas das queixas encontrad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justifica-se o projeto de lei ora apresentado, para que a Assembléia Legislativa discuta a questão e entre a melhor forma de ordenar juridicamente os problemas apresentados com as empresas estabelecidas no estado de São Paulo, nesse tipo de comérc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12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27:00Z</dcterms:created>
  <dc:creator>DDO</dc:creator>
  <dc:description/>
  <dc:language>en-US</dc:language>
  <cp:lastModifiedBy>lenovo</cp:lastModifiedBy>
  <dcterms:modified xsi:type="dcterms:W3CDTF">2011-12-06T18:27:00Z</dcterms:modified>
  <cp:revision>3</cp:revision>
  <dc:subject/>
  <dc:title>Proposituras_Projeto de lei.doc</dc:title>
</cp:coreProperties>
</file>