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3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Reserva Biológica da Serra do Japi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Artigo 1º </w:t>
      </w:r>
      <w:r>
        <w:rPr>
          <w:rFonts w:eastAsia="MS Mincho;ＭＳ 明朝" w:cs="Arial" w:ascii="Arial" w:hAnsi="Arial"/>
        </w:rPr>
        <w:t xml:space="preserve">- Fica criada, em conformidade do que dispõe a Lei Federal nº 9.985, de 18 de julho de 2000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Arial" w:ascii="Arial" w:hAnsi="Arial"/>
        </w:rPr>
        <w:t xml:space="preserve"> Reserva Biológica Estadual da Serra do Japi, com 20,712 Km², abrangendo áreas territoriais dos municípios de Jundiaí, Cabreúva, Cajamar e Pirapora do Bom Jesus, no Estado de São Paulo, com as seguintes confrontações: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 xml:space="preserve">I </w:t>
      </w:r>
      <w:r>
        <w:rPr>
          <w:rFonts w:eastAsia="MS Mincho;ＭＳ 明朝" w:cs="Arial" w:ascii="Arial" w:hAnsi="Arial"/>
        </w:rPr>
        <w:t xml:space="preserve">- tem início no marco 1, localizado junto à Estrada Municipal que dá acesso ao Bairro Vargem Grande, na cota 920,00 metros do plano cartográfico do Município, distando do eixo da Rodovia dos Bandeirantes (SP-348), aproximadamente 1.380,00 metros lineares, distância essa acompanhando a Estrada Municipal para Vargem Grande; desse marco, segue acompanhando a Estrada para Vargem Grande, na extensão de 830,00 metros, até encontrar o marco 2, na cota 97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II</w:t>
      </w:r>
      <w:r>
        <w:rPr>
          <w:rFonts w:eastAsia="MS Mincho;ＭＳ 明朝" w:cs="Arial" w:ascii="Arial" w:hAnsi="Arial"/>
        </w:rPr>
        <w:t xml:space="preserve"> - do marco 2 segue acompanhando a Estrada para Vargem Grande, na extensão de 600,00 metros, até o marco 3, na cota 1.012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III</w:t>
      </w:r>
      <w:r>
        <w:rPr>
          <w:rFonts w:eastAsia="MS Mincho;ＭＳ 明朝" w:cs="Arial" w:ascii="Arial" w:hAnsi="Arial"/>
        </w:rPr>
        <w:t xml:space="preserve"> - do marco 3 segue pela Estrada na extensão de 260,00 metros, até o marco 4, na cota 996,00 metros, junto ao divisor de água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IV</w:t>
      </w:r>
      <w:r>
        <w:rPr>
          <w:rFonts w:eastAsia="MS Mincho;ＭＳ 明朝" w:cs="Arial" w:ascii="Arial" w:hAnsi="Arial"/>
        </w:rPr>
        <w:t xml:space="preserve"> - do marco 4 segue acompanhando a Estrada, na extensão de 360,00 metros, até o marco 5, cota 1.033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V</w:t>
      </w:r>
      <w:r>
        <w:rPr>
          <w:rFonts w:eastAsia="MS Mincho;ＭＳ 明朝" w:cs="Arial" w:ascii="Arial" w:hAnsi="Arial"/>
        </w:rPr>
        <w:t xml:space="preserve"> - do marco 5, segue acompanhando a Estrada, na extensão de 70,00 metros, até o marco 6, cota 1.04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VI</w:t>
      </w:r>
      <w:r>
        <w:rPr>
          <w:rFonts w:eastAsia="MS Mincho;ＭＳ 明朝" w:cs="Arial" w:ascii="Arial" w:hAnsi="Arial"/>
        </w:rPr>
        <w:t xml:space="preserve"> - do marco 6 abandona a Estrada e, defletindo à esquerda, segue na extensão de 320,00 metros, até encontrar o marco 7, na cota 1.077,00 metros;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VII</w:t>
      </w:r>
      <w:r>
        <w:rPr>
          <w:rFonts w:eastAsia="MS Mincho;ＭＳ 明朝" w:cs="Arial" w:ascii="Arial" w:hAnsi="Arial"/>
        </w:rPr>
        <w:t xml:space="preserve"> - do marco 7 segue pelo espigão, na extensão de 310,00 metros, até encontrar o marco 8, cota 1.077,00 metros, cravando junto à Estrada Municipal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VIII</w:t>
      </w:r>
      <w:r>
        <w:rPr>
          <w:rFonts w:eastAsia="MS Mincho;ＭＳ 明朝" w:cs="Arial" w:ascii="Arial" w:hAnsi="Arial"/>
        </w:rPr>
        <w:t xml:space="preserve"> - do marco 8 cruza a Estrada Municipal e, segue em reta na extensão de 310,00 metros até o marco 9, na cota 1.114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IX</w:t>
      </w:r>
      <w:r>
        <w:rPr>
          <w:rFonts w:eastAsia="MS Mincho;ＭＳ 明朝" w:cs="Arial" w:ascii="Arial" w:hAnsi="Arial"/>
        </w:rPr>
        <w:t xml:space="preserve"> - do marco 9 segue pelo espigão à esquerda, na extensão de 230,00 metros, até o marco 10, na cota 1.09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</w:t>
      </w:r>
      <w:r>
        <w:rPr>
          <w:rFonts w:eastAsia="MS Mincho;ＭＳ 明朝" w:cs="Arial" w:ascii="Arial" w:hAnsi="Arial"/>
        </w:rPr>
        <w:t xml:space="preserve"> - do marco 10 segue defletindo à direita até atingir o cruzamento com a Estrada Municipal de interligação para a Clínica de Repouso e Malota, na extensão de 400,00 metros, até o marco 11, cravado ao Ribeirão, que margeia a Estrada Municipal para a Clínica de Repouso, na cota 1.06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I</w:t>
      </w:r>
      <w:r>
        <w:rPr>
          <w:rFonts w:eastAsia="MS Mincho;ＭＳ 明朝" w:cs="Arial" w:ascii="Arial" w:hAnsi="Arial"/>
        </w:rPr>
        <w:t xml:space="preserve"> - do marco 11 deflete à esquerda e segue acompanhando a Estrada, junto ao Ribeirão, sentido Vargem Grande, na extensão de 500,00 metros, até o marco 12, na cota 1.07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II</w:t>
      </w:r>
      <w:r>
        <w:rPr>
          <w:rFonts w:eastAsia="MS Mincho;ＭＳ 明朝" w:cs="Arial" w:ascii="Arial" w:hAnsi="Arial"/>
        </w:rPr>
        <w:t xml:space="preserve"> - do marco 12 abandona a Estrada e segue na extensão de 220,00 metros, até o marco 13, na cota 1.090,00 metros, localizado na interseção do Ribeirão com a Estrada Municipal Vargem Grande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III</w:t>
      </w:r>
      <w:r>
        <w:rPr>
          <w:rFonts w:eastAsia="MS Mincho;ＭＳ 明朝" w:cs="Arial" w:ascii="Arial" w:hAnsi="Arial"/>
        </w:rPr>
        <w:t xml:space="preserve"> - do marco 13 segue acompanhando a Estrada Municipal Vargem Grande, na extensão de 360,00 metros, até o marco 14, na cota 1.09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IV</w:t>
      </w:r>
      <w:r>
        <w:rPr>
          <w:rFonts w:eastAsia="MS Mincho;ＭＳ 明朝" w:cs="Arial" w:ascii="Arial" w:hAnsi="Arial"/>
        </w:rPr>
        <w:t xml:space="preserve"> - do marco 14 deflete à direita e, abandona a Estrada, seguindo na extensão de 240,00 metros, até o marco 15, na cota 1.10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V</w:t>
      </w:r>
      <w:r>
        <w:rPr>
          <w:rFonts w:eastAsia="MS Mincho;ＭＳ 明朝" w:cs="Arial" w:ascii="Arial" w:hAnsi="Arial"/>
        </w:rPr>
        <w:t xml:space="preserve"> - do marco 15 deflete à esquerda e segue na extensão de 550,00 metros, até o marco 16, na cota 1.183,00 metros, cruzando em seu trajeto, a Estrada Municipal e divisando neste trecho com a Fazenda São João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VI</w:t>
      </w:r>
      <w:r>
        <w:rPr>
          <w:rFonts w:eastAsia="MS Mincho;ＭＳ 明朝" w:cs="Arial" w:ascii="Arial" w:hAnsi="Arial"/>
        </w:rPr>
        <w:t xml:space="preserve"> - do marco 16 deflete à direita e segue contornando o divisor de água, através de um caminho, daí, até a nascente do Riacho, na extensão total de 300,00 metros, até o marco 17, na cota 1.11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VII</w:t>
      </w:r>
      <w:r>
        <w:rPr>
          <w:rFonts w:eastAsia="MS Mincho;ＭＳ 明朝" w:cs="Arial" w:ascii="Arial" w:hAnsi="Arial"/>
        </w:rPr>
        <w:t xml:space="preserve"> - do marco 17 deflete à esquerda e segue pelo caminho que dá acesso à Fazenda Vigorelli, na extensão de 260,00 metros, até o marco 18, na cota 1.00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VIII</w:t>
      </w:r>
      <w:r>
        <w:rPr>
          <w:rFonts w:eastAsia="MS Mincho;ＭＳ 明朝" w:cs="Arial" w:ascii="Arial" w:hAnsi="Arial"/>
        </w:rPr>
        <w:t xml:space="preserve"> - do marco 18 segue ainda acompanhando o caminho, até atingir a Estrada que dá acesso ao PA1, na extensão de 220,00 metros até o marco 20, confrontando neste trecho o Sítio Caguassu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IX</w:t>
      </w:r>
      <w:r>
        <w:rPr>
          <w:rFonts w:eastAsia="MS Mincho;ＭＳ 明朝" w:cs="Arial" w:ascii="Arial" w:hAnsi="Arial"/>
        </w:rPr>
        <w:t xml:space="preserve"> - do marco 20, segue acompanhando a Estrada que dá acesso ao PA1, na extensão de 740,00 metros até o marco 21 na cota 1.100,00 metros, na cabeceira do córrego São Gerônimo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</w:t>
      </w:r>
      <w:r>
        <w:rPr>
          <w:rFonts w:eastAsia="MS Mincho;ＭＳ 明朝" w:cs="Arial" w:ascii="Arial" w:hAnsi="Arial"/>
        </w:rPr>
        <w:t xml:space="preserve"> - do marco 21, deflete à esquerda e segue acompanhando o córrego São Gerônimo sentindo jusante, na extensão de 650,00 metros, até o marco 22, cravado na foz com afluente do mesmo córrego São Gerônimo, cota 90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I</w:t>
      </w:r>
      <w:r>
        <w:rPr>
          <w:rFonts w:eastAsia="MS Mincho;ＭＳ 明朝" w:cs="Arial" w:ascii="Arial" w:hAnsi="Arial"/>
        </w:rPr>
        <w:t xml:space="preserve"> - do marco 22, deflete à direita e segue pelo afluente do córrego São Gerônimo, sentindo montante, na extensão de 100,00 metros, até a foz de outro pequeno afluente, até o marco 23, na cota 1.00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II</w:t>
      </w:r>
      <w:r>
        <w:rPr>
          <w:rFonts w:eastAsia="MS Mincho;ＭＳ 明朝" w:cs="Arial" w:ascii="Arial" w:hAnsi="Arial"/>
        </w:rPr>
        <w:t xml:space="preserve"> - do marco 23, segue ainda pelo afluente do córrego São Gerônimo, sentindo montante, na extensão de 850,00 metros, até o marco 24, cravado na intersecção do córrego São Gerônimo com a Estrada Municipal, na cota 1.10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III</w:t>
      </w:r>
      <w:r>
        <w:rPr>
          <w:rFonts w:eastAsia="MS Mincho;ＭＳ 明朝" w:cs="Arial" w:ascii="Arial" w:hAnsi="Arial"/>
        </w:rPr>
        <w:t xml:space="preserve"> - do marco 24 abandona o córrego e, defletindo à esquerda, segue pelo caminho de acesso ao PA1, na extensão de 340,00 metros, até o marco 25, na cota 1.127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IV</w:t>
      </w:r>
      <w:r>
        <w:rPr>
          <w:rFonts w:eastAsia="MS Mincho;ＭＳ 明朝" w:cs="Arial" w:ascii="Arial" w:hAnsi="Arial"/>
        </w:rPr>
        <w:t xml:space="preserve"> - do marco 25 deflete à esquerda e segue pelo caminho, na extensão de 260,00 metros até o marco 26, cravado no espigão, na cota 1.163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V</w:t>
      </w:r>
      <w:r>
        <w:rPr>
          <w:rFonts w:eastAsia="MS Mincho;ＭＳ 明朝" w:cs="Arial" w:ascii="Arial" w:hAnsi="Arial"/>
        </w:rPr>
        <w:t xml:space="preserve"> - do marco 26, segue ainda pelo caminho, acompanhando o espigão, na extensão de 450,00 metros, até o marco 27, na cota 1.178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VI</w:t>
      </w:r>
      <w:r>
        <w:rPr>
          <w:rFonts w:eastAsia="MS Mincho;ＭＳ 明朝" w:cs="Arial" w:ascii="Arial" w:hAnsi="Arial"/>
        </w:rPr>
        <w:t xml:space="preserve"> - do marco 27 segue ainda pelo caminho, acompanhando o espigão, na extensão de 150,00 metros, até o marco 28, na cota 1.188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VII</w:t>
      </w:r>
      <w:r>
        <w:rPr>
          <w:rFonts w:eastAsia="MS Mincho;ＭＳ 明朝" w:cs="Arial" w:ascii="Arial" w:hAnsi="Arial"/>
        </w:rPr>
        <w:t xml:space="preserve"> - do marco 28 abandona o espigão e, segue defletindo à direita, atingindo a Estrada Municipal e cabeceira do córrego da Cachoeira, na divisa com o Município de Cabreúva, confrontando neste trecho com a Fazenda Vigorelli e Município de Cabreúva, até o marco 29, na cota 1.22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VIII</w:t>
      </w:r>
      <w:r>
        <w:rPr>
          <w:rFonts w:eastAsia="MS Mincho;ＭＳ 明朝" w:cs="Arial" w:ascii="Arial" w:hAnsi="Arial"/>
        </w:rPr>
        <w:t xml:space="preserve"> - do marco 29 abandona a divisa de município e, defletindo à direita, segue acompanhando a Estrada Municipal, na extensão de 230,00 metros, até o marco 30, na cota 1.223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IX</w:t>
      </w:r>
      <w:r>
        <w:rPr>
          <w:rFonts w:eastAsia="MS Mincho;ＭＳ 明朝" w:cs="Arial" w:ascii="Arial" w:hAnsi="Arial"/>
        </w:rPr>
        <w:t xml:space="preserve"> - desse marco 30 segue acompanhando a Estrada Municipal, na extensão de 1.000,00 metros, até o marco 31, na cota 1.201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</w:t>
      </w:r>
      <w:r>
        <w:rPr>
          <w:rFonts w:eastAsia="MS Mincho;ＭＳ 明朝" w:cs="Arial" w:ascii="Arial" w:hAnsi="Arial"/>
        </w:rPr>
        <w:t xml:space="preserve"> - do marco 31 segue ainda acompanhando a Estrada Municipal, na extensão de 620,00 metros, até o marco 32, na cota 1.19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I</w:t>
      </w:r>
      <w:r>
        <w:rPr>
          <w:rFonts w:eastAsia="MS Mincho;ＭＳ 明朝" w:cs="Arial" w:ascii="Arial" w:hAnsi="Arial"/>
        </w:rPr>
        <w:t xml:space="preserve"> - do marco 32 segue acompanhando a Estrada Municipal, na extensão de 700,00 metros até o marco 33, na cota 1.142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II</w:t>
      </w:r>
      <w:r>
        <w:rPr>
          <w:rFonts w:eastAsia="MS Mincho;ＭＳ 明朝" w:cs="Arial" w:ascii="Arial" w:hAnsi="Arial"/>
        </w:rPr>
        <w:t xml:space="preserve"> - do marco 33 segue acompanhando a Estrada Municipal, na extensão de 200,00 metros, até o marco 34, na cota 1.148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III</w:t>
      </w:r>
      <w:r>
        <w:rPr>
          <w:rFonts w:eastAsia="MS Mincho;ＭＳ 明朝" w:cs="Arial" w:ascii="Arial" w:hAnsi="Arial"/>
        </w:rPr>
        <w:t xml:space="preserve"> - do marco 34 segue acompanhando a Estrada Municipal, na extensão de 400,00 metros, até o marco 35, na cota 1.14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IV</w:t>
      </w:r>
      <w:r>
        <w:rPr>
          <w:rFonts w:eastAsia="MS Mincho;ＭＳ 明朝" w:cs="Arial" w:ascii="Arial" w:hAnsi="Arial"/>
        </w:rPr>
        <w:t xml:space="preserve"> - do marco 35 segue acompanhando a Estrada Municipal, na extensão de 200,00 metros, até o marco 36, na cota 1.14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V</w:t>
      </w:r>
      <w:r>
        <w:rPr>
          <w:rFonts w:eastAsia="MS Mincho;ＭＳ 明朝" w:cs="Arial" w:ascii="Arial" w:hAnsi="Arial"/>
        </w:rPr>
        <w:t xml:space="preserve"> - do marco 36 segue acompanhando a Estrada Municipal, na extensão de 300,00 metros, até o marco 37, na cota 1.12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VI</w:t>
      </w:r>
      <w:r>
        <w:rPr>
          <w:rFonts w:eastAsia="MS Mincho;ＭＳ 明朝" w:cs="Arial" w:ascii="Arial" w:hAnsi="Arial"/>
        </w:rPr>
        <w:t xml:space="preserve"> - do marco 37 abandona a Estrada Municipal e defletindo à direita, segue em reta, na extensão de 700,00 metros, até o marco 38, cota 899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VII</w:t>
      </w:r>
      <w:r>
        <w:rPr>
          <w:rFonts w:eastAsia="MS Mincho;ＭＳ 明朝" w:cs="Arial" w:ascii="Arial" w:hAnsi="Arial"/>
        </w:rPr>
        <w:t xml:space="preserve"> - do marco 38 segue ainda em reta, na extensão de 150,00 metros, até o marco 39, na cota 885,00 metros, cravado na divisa com a área tombada, divisando neste trecho com a Fazenda Cachoeir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VIII</w:t>
      </w:r>
      <w:r>
        <w:rPr>
          <w:rFonts w:eastAsia="MS Mincho;ＭＳ 明朝" w:cs="Arial" w:ascii="Arial" w:hAnsi="Arial"/>
        </w:rPr>
        <w:t xml:space="preserve"> - do marco 39 deflete à direita e segue acompanhando a divisa da área tombada na extensão de 200,00 metros, até o marco 40, na cota 85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XXIX</w:t>
      </w:r>
      <w:r>
        <w:rPr>
          <w:rFonts w:eastAsia="MS Mincho;ＭＳ 明朝" w:cs="Arial" w:ascii="Arial" w:hAnsi="Arial"/>
        </w:rPr>
        <w:t xml:space="preserve"> - do marco 40 segue acompanhando a divisa da área tombada, na extensão de 190,00 metros até o marco 41, na cota 82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</w:t>
      </w:r>
      <w:r>
        <w:rPr>
          <w:rFonts w:eastAsia="MS Mincho;ＭＳ 明朝" w:cs="Arial" w:ascii="Arial" w:hAnsi="Arial"/>
        </w:rPr>
        <w:t xml:space="preserve"> - do marco 41 segue defletindo à esquerda, acompanhando a área tombada, na extensão de 200,00 metros, até o marco 42, na cota 760,00 metros, cabeceira do córrego Rio das Pedras, confrontando neste trecho com a Fazenda Cachoeir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I</w:t>
      </w:r>
      <w:r>
        <w:rPr>
          <w:rFonts w:eastAsia="MS Mincho;ＭＳ 明朝" w:cs="Arial" w:ascii="Arial" w:hAnsi="Arial"/>
        </w:rPr>
        <w:t xml:space="preserve"> - do marco 42 abandona o limite da área tombada e, defletindo à direita segue acompanhando o afluente do córrego Rio das Pedras, sentido montante, na extensão de 450,00 metros, até o marco 43, foz de outro afluente na cota 85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II</w:t>
      </w:r>
      <w:r>
        <w:rPr>
          <w:rFonts w:eastAsia="MS Mincho;ＭＳ 明朝" w:cs="Arial" w:ascii="Arial" w:hAnsi="Arial"/>
        </w:rPr>
        <w:t xml:space="preserve"> - do marco 43 segue ainda pelo afluente do Rio das Pedras, sentido montante, na extensão de 150,00 metros na cota 875,00 metros, até o marco 44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III</w:t>
      </w:r>
      <w:r>
        <w:rPr>
          <w:rFonts w:eastAsia="MS Mincho;ＭＳ 明朝" w:cs="Arial" w:ascii="Arial" w:hAnsi="Arial"/>
        </w:rPr>
        <w:t xml:space="preserve"> - do marco 44 segue pelo afluente do Rio das Pedras, sentido montante, na extensão de 3.650,00 metros, até o marco 45, atingindo sua cabeceira junto à Estrada nº 5 do Loteamento Serra da Ermida, até a Estrada nº 10, cujo marco 45, corresponde à cota 1.180,00 metros, confrontando do marco 42 ao início da Estrada nº 5, com a Fazenda Rio das Pedras;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IV</w:t>
      </w:r>
      <w:r>
        <w:rPr>
          <w:rFonts w:eastAsia="MS Mincho;ＭＳ 明朝" w:cs="Arial" w:ascii="Arial" w:hAnsi="Arial"/>
        </w:rPr>
        <w:t xml:space="preserve"> - do marco 45 segue acompanhando a Estrada nº 10, do loteamento Serra da Ermida, e Estrada nº 11, na extensão de 1.320,00 metros, até o marco 46, na cota 970,00 metros, confrontando no marco 46 ao início da Estrada nº 5, com o loteamento Serra da Ermid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V</w:t>
      </w:r>
      <w:r>
        <w:rPr>
          <w:rFonts w:eastAsia="MS Mincho;ＭＳ 明朝" w:cs="Arial" w:ascii="Arial" w:hAnsi="Arial"/>
        </w:rPr>
        <w:t xml:space="preserve"> - do marco 46 segue acompanhando o córrego da Estiva, sentido jusante, na extensão de 200,00 metros, até o marco 47, na cota 96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VI</w:t>
      </w:r>
      <w:r>
        <w:rPr>
          <w:rFonts w:eastAsia="MS Mincho;ＭＳ 明朝" w:cs="Arial" w:ascii="Arial" w:hAnsi="Arial"/>
        </w:rPr>
        <w:t xml:space="preserve"> - do marco 47 segue acompanhando o córrego da Estiva, sentido jusante, na extensão de 400,00 metros, até o marco 48, na cota 915,00 metros, marco esse, cravado na foz com afluente do córrego da Estiv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VII</w:t>
      </w:r>
      <w:r>
        <w:rPr>
          <w:rFonts w:eastAsia="MS Mincho;ＭＳ 明朝" w:cs="Arial" w:ascii="Arial" w:hAnsi="Arial"/>
        </w:rPr>
        <w:t xml:space="preserve"> - do marco 48 segue acompanhando o afluente do córrego da Estiva, sentido montante, na extensão de 400,00 metros, até o marco 49, na cota 92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VIII</w:t>
      </w:r>
      <w:r>
        <w:rPr>
          <w:rFonts w:eastAsia="MS Mincho;ＭＳ 明朝" w:cs="Arial" w:ascii="Arial" w:hAnsi="Arial"/>
        </w:rPr>
        <w:t xml:space="preserve"> - do marco 49 segue acompanhando o afluente do córrego da Estiva, sentido espigão, até a sua cabeceira, na extensão de 550,00 metros, até o marco 50, na cota 1.150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XLIX</w:t>
      </w:r>
      <w:r>
        <w:rPr>
          <w:rFonts w:eastAsia="MS Mincho;ＭＳ 明朝" w:cs="Arial" w:ascii="Arial" w:hAnsi="Arial"/>
        </w:rPr>
        <w:t xml:space="preserve"> - do marco 50 segue pelo espigão, na extensão de 250,00 metros, até o marco 51, na cota 1.125,00 metros, nascente do córrego do Garci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</w:t>
      </w:r>
      <w:r>
        <w:rPr>
          <w:rFonts w:eastAsia="MS Mincho;ＭＳ 明朝" w:cs="Arial" w:ascii="Arial" w:hAnsi="Arial"/>
        </w:rPr>
        <w:t xml:space="preserve"> - do marco 51 segue acompanhando o córrego do Garcia, na extensão de 230,00 metros, até o marco 52, na cota 1.000,00 metros, cravado na foz com afluente à esquerda do córrego do Garci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I</w:t>
      </w:r>
      <w:r>
        <w:rPr>
          <w:rFonts w:eastAsia="MS Mincho;ＭＳ 明朝" w:cs="Arial" w:ascii="Arial" w:hAnsi="Arial"/>
        </w:rPr>
        <w:t xml:space="preserve"> - do marco 52 segue acompanhando o córrego do Garcia, sentido jusante, na extensão de 50,00 metros, até o marco 53, na cota 980,00 metros, cravado junto à foz de um afluente à direita do córrego do Garci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II</w:t>
      </w:r>
      <w:r>
        <w:rPr>
          <w:rFonts w:eastAsia="MS Mincho;ＭＳ 明朝" w:cs="Arial" w:ascii="Arial" w:hAnsi="Arial"/>
        </w:rPr>
        <w:t xml:space="preserve"> - do marco 53 segue pelo córrego do Garcia, na extensão de 330,00 metros até o marco 54, cravado junto à foz que lhe faz o afluente à direita do córrego Garci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III</w:t>
      </w:r>
      <w:r>
        <w:rPr>
          <w:rFonts w:eastAsia="MS Mincho;ＭＳ 明朝" w:cs="Arial" w:ascii="Arial" w:hAnsi="Arial"/>
        </w:rPr>
        <w:t xml:space="preserve"> - do marco 54 segue acompanhando o córrego Garcia, sentido montante, na extensão de 600,00 metros, até o marco 55, na cota 1.050,00 metros, cruzando a cabeceira do córrego Garcia, espigão e atingindo a nascente do córrego do Bonifácio, confrontando neste trecho com o remanescente da Fazenda Ermida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IV</w:t>
      </w:r>
      <w:r>
        <w:rPr>
          <w:rFonts w:eastAsia="MS Mincho;ＭＳ 明朝" w:cs="Arial" w:ascii="Arial" w:hAnsi="Arial"/>
        </w:rPr>
        <w:t xml:space="preserve"> - do marco 55 deflete à direita e segue rumo espigão, na extensão de 500,00 metros até o marco 56, na cota 1.178,00 metros, confrontando neste trecho com a Fazenda Bonifácio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V</w:t>
      </w:r>
      <w:r>
        <w:rPr>
          <w:rFonts w:eastAsia="MS Mincho;ＭＳ 明朝" w:cs="Arial" w:ascii="Arial" w:hAnsi="Arial"/>
        </w:rPr>
        <w:t xml:space="preserve"> - do marco 56 segue pelo caminho rumo ao mirante, na extensão de 650,00 metros, até o marco 57, na cota 1.152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VI</w:t>
      </w:r>
      <w:r>
        <w:rPr>
          <w:rFonts w:eastAsia="MS Mincho;ＭＳ 明朝" w:cs="Arial" w:ascii="Arial" w:hAnsi="Arial"/>
        </w:rPr>
        <w:t xml:space="preserve"> - do marco 57 segue acompanhando o córrego Japi, sentido jusante, na extensão de 900,00 metros, até o marco 58, na cota 950,00 metros, confrontando neste trecho com a Fazenda Japi;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VII</w:t>
      </w:r>
      <w:r>
        <w:rPr>
          <w:rFonts w:eastAsia="MS Mincho;ＭＳ 明朝" w:cs="Arial" w:ascii="Arial" w:hAnsi="Arial"/>
        </w:rPr>
        <w:t xml:space="preserve"> - do marco 58 deflete à direita e segue em reta na extensão de 320,00 metros, até o marco 59, na cota 965,00 metros, junto à Estrada Municipal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VIII</w:t>
      </w:r>
      <w:r>
        <w:rPr>
          <w:rFonts w:eastAsia="MS Mincho;ＭＳ 明朝" w:cs="Arial" w:ascii="Arial" w:hAnsi="Arial"/>
        </w:rPr>
        <w:t xml:space="preserve"> - do marco 59, reflete à esquerda e segue acompanhando a Estrada Municipal, sentido SP 348, na extensão de 250,00 metros até o marco 60, na cota 940,00 metros, confrontando neste trecho com a propriedade de José Pedro Rosell Baldri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IX</w:t>
      </w:r>
      <w:r>
        <w:rPr>
          <w:rFonts w:eastAsia="MS Mincho;ＭＳ 明朝" w:cs="Arial" w:ascii="Arial" w:hAnsi="Arial"/>
        </w:rPr>
        <w:t xml:space="preserve"> - do marco 60 segue acompanhando a Estrada Municipal, sentido SP 348, na extensão de 600,00 metros, até o marco 61, na cota 91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X</w:t>
      </w:r>
      <w:r>
        <w:rPr>
          <w:rFonts w:eastAsia="MS Mincho;ＭＳ 明朝" w:cs="Arial" w:ascii="Arial" w:hAnsi="Arial"/>
        </w:rPr>
        <w:t xml:space="preserve"> - do marco 61 deflete à esquerda e segue acompanhando a Estrada Municipal, na extensão de 200,00 metros, até o marco 62, na cota 875,00 metros;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>LXI</w:t>
      </w:r>
      <w:r>
        <w:rPr>
          <w:rFonts w:eastAsia="MS Mincho;ＭＳ 明朝" w:cs="Arial" w:ascii="Arial" w:hAnsi="Arial"/>
        </w:rPr>
        <w:t xml:space="preserve"> - do marco 62 deflete à direita e, abandonando a Estrada Municipal, segue em reta na extensão de 500,00 metros, até o marco 1, cravado na Estrada Municipal Vargem Grande, na cota 920,00 metros, início desta descrição, confrontando neste trecho com propriedade de Salesiana de São Paulo.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/>
      </w:pPr>
      <w:r>
        <w:rPr>
          <w:rFonts w:eastAsia="MS Mincho;ＭＳ 明朝" w:cs="Arial" w:ascii="Arial" w:hAnsi="Arial"/>
          <w:b/>
        </w:rPr>
        <w:t xml:space="preserve">Artigo 2º </w:t>
      </w:r>
      <w:r>
        <w:rPr>
          <w:rFonts w:eastAsia="MS Mincho;ＭＳ 明朝" w:cs="Arial" w:ascii="Arial" w:hAnsi="Arial"/>
        </w:rPr>
        <w:t xml:space="preserve">- A descrição do artigo anterior encerra a área total de 2.071,20 Ha (dois mil e setenta e um hectares e vinte ares) o equivalente a 20,712 Km² ou 855,8677 alqueires paulista. 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Artigo 3º</w:t>
      </w:r>
      <w:r>
        <w:rPr/>
        <w:t xml:space="preserve"> - </w:t>
      </w:r>
      <w:r>
        <w:rPr>
          <w:rFonts w:cs="Arial" w:ascii="Arial" w:hAnsi="Arial"/>
        </w:rPr>
        <w:t>A Reserva Biológica da Serra do Japi tem como objetivo a preservação integral da biota e demais atributos naturais existentes em seus limites, sem interferência humana direta ou modificações ambientais, excetuando-se as medidas de recuperação de seus ecossistemas alterados e as ações de manejo necessárias para recuperar e preservar o equilíbrio natural, a diversidade biológica e os processos ecológicos naturais.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§ 1º</w:t>
      </w:r>
      <w:r>
        <w:rPr>
          <w:rFonts w:cs="Arial" w:ascii="Arial" w:hAnsi="Arial"/>
        </w:rPr>
        <w:t xml:space="preserve"> - A Reserva Biológica é de posse e domínio públicos, sendo que as áreas particulares incluídas em seus limites serão desapropriadas, de acordo com o que dispõe a lei.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§ 2º </w:t>
      </w:r>
      <w:r>
        <w:rPr/>
        <w:t>-</w:t>
      </w:r>
      <w:r>
        <w:rPr>
          <w:rFonts w:cs="Arial" w:ascii="Arial" w:hAnsi="Arial"/>
        </w:rPr>
        <w:t xml:space="preserve"> É proibida a visitação pública, exceto aquela com objetivo educacional, de acordo com regulamento específico.</w:t>
      </w:r>
    </w:p>
    <w:p>
      <w:pPr>
        <w:pStyle w:val="Normal"/>
        <w:widowControl w:val="false"/>
        <w:spacing w:lineRule="auto" w:line="360" w:before="10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§ 3º </w:t>
      </w:r>
      <w:r>
        <w:rPr/>
        <w:t xml:space="preserve">- </w:t>
      </w:r>
      <w:r>
        <w:rPr>
          <w:rFonts w:cs="Arial" w:ascii="Arial" w:hAnsi="Arial"/>
        </w:rPr>
        <w:t>A pesquisa científica depende de autorização prévia do órgão responsável pela administração da unidade e está sujeita às condições e restrições por este estabelecidas, bem como àquelas previstas em regulamento.</w:t>
      </w:r>
    </w:p>
    <w:p>
      <w:pPr>
        <w:pStyle w:val="Normal"/>
        <w:spacing w:lineRule="auto" w:line="312" w:before="100" w:after="100"/>
        <w:ind w:firstLine="720"/>
        <w:jc w:val="both"/>
        <w:rPr/>
      </w:pPr>
      <w:r>
        <w:rPr>
          <w:b/>
        </w:rPr>
        <w:t>Artigo 4º</w:t>
      </w:r>
      <w:r>
        <w:rPr>
          <w:rFonts w:cs="Arial" w:ascii="Arial" w:hAnsi="Arial"/>
        </w:rPr>
        <w:t xml:space="preserve"> - As despesas decorrentes da execução desta lei correrão à conta das dotações orçamentárias próprias consignado no orçamento de 2012, da Secretaria Estadual do Meio Ambiente, suplementadas se necessário.</w:t>
      </w:r>
    </w:p>
    <w:p>
      <w:pPr>
        <w:pStyle w:val="Normal"/>
        <w:spacing w:lineRule="auto" w:line="312" w:before="100" w:after="100"/>
        <w:ind w:firstLine="720"/>
        <w:jc w:val="both"/>
        <w:rPr>
          <w:rFonts w:cs="Arial (W1);Arial"/>
        </w:rPr>
      </w:pPr>
      <w:r>
        <w:rPr>
          <w:b/>
        </w:rPr>
        <w:t xml:space="preserve">Artigo 5º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00" w:after="10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Recentemente tomamos conhecimento, por intermédio de </w:t>
      </w:r>
      <w:r>
        <w:rPr>
          <w:rFonts w:cs="Arial" w:ascii="Arial" w:hAnsi="Arial"/>
        </w:rPr>
        <w:t>publicações insertas no Jornal O Estado de São Paulo, de iniciativas que poderão resultar em sérios prejuízos à área de proteção ambiental denominada Serra do Japi – abrangendo os territórios dos municípios de Jundiaí, Cabreúva, Cajamar e Pirapora do Bom Jesus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ocupados com as notícias publicadas no mês de fevereiro mantivemos contato pessoal com o ex-Deputado Estadual Randal Juliano Garcia (1983/1987 e 1987/1991); com o ex-Prefeito de Jundiaí Walmor Barbosa Martins (1969/1973 e 1989/1992) e com o Presidente do Diretório Municipal do Partido Democrático Trabalhista (PDT) Alexandre Pereira, com os quais discutimos longamente o assunto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seus mandatos o Deputado Estadual Randal Juliano Garcia logrou êxito em transformar em leis suas propostas de criação de áreas de proteção ambiental (APA) na região de Jundiaí, Cabreúva, Cajamar e Represa do Rio Atibaia, objetivando com as iniciativas assegurar o bem estar da população, a proteção, a recuperação e conservação dos recursos naturais da região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idas APAs vieram a proteger uma vasta extensão de área florestal, composta pela mata atlântica, que integram a Serra do Japi na qual estão localizadas as Serras do Guaxinduva, Cristais e diversos recursos hídricos, em especial as bacias do rio Piraí em Cabreúva e do rio Jundiaí-Mirim, o principal meio de abastecimento de água do município e também área de cabeceiras de inúmeros cursos d’água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rra da Japi, com seus aproximadamente 350 Km2, com cerca de mais de 1200 metros de altitude, faz divisa exatamente com as APAs de Jundiaí, Cabreúva e Cajamar, área inclusive tombada pelo CONDEPHAAT, áreas que se encontram no perímetro da Reserva da Biosfera do Cinturão Verde da UNESCO, criada no ano de 1992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orre que nas referidas APAs, em especial em Jundiaí, o expressivo avanço da urbanização e expansão das atividades econômicas que intensificam a pressão sobre a vegetação e a fauna a ela associadas, o que preocupa sobremaneira a sobrevivência dessa reserva ecológica composta pela Serra do Japi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criação de Unidades de Conservação (UC) tem sido uma estratégia adotada por muitos países como forma de garantir o acesso, das gerações atuais e futuras, aos bens naturais. Tal estratégia tem se mostrado cada vez mais eficaz. 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de a criação das primeiras UCs, os conceitos para fixá-las estavam baseados apenas na conservação da natureza, pela preservação de belezas cênicas, ambientes bucólicos e espaços recreacionais para desfrute das gerações atuais e futuras e desde então evoluíram consideravelmente. 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há uma concepção de proteção da flora, fauna e de recursos hídricos, manejo de recursos naturais, desenvolvimento de pesquisas científicas, manutenção do equilíbrio climático e ecológico e preservação de recursos genéticos, representando um importante instrumento para a sobrevivência de muitas espécies, inclusive a humana. 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processo de evolução pôde ser observada uma mudança nas ações dos governantes, pela materialização dos processos de conservação do patrimônio ambiental e estabelecimento de um repensar das relações sociais e econômicas diante dos recursos naturais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reflexo desta mudança foi instituído no Brasil, em 2000, o Sistema Nacional de Unidades de Conservação da Natureza (SNUC), por meio da Lei nº 9.985, de 18 de julho do referido ano, tendo como principais objetivos: a manutenção da diversidade biológica, valorizando-a social e economicamente; a proteção de espécies ameaçadas e recursos hídricos e edáficos; preservação e restauração de ecossistemas; promoção do desenvolvimento sustentado e princípios e práticas de conservação da natureza; proteção de paisagens naturais e características relevantes de natureza geológica, geomorfológica, espeleológica, arqueológica, paleontológica e cultural; promoção de oportunidades para a realização de pesquisa, educação, interpretação, recreação e turismo ecológico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UC estão divididas em dois grupos: as de Uso Sustentável e as de Proteção Integral, onde estão as Reservas Biológicas, tendo como objetivo básico “a preservação integral da biota e demais atributos naturais existentes em seus limites, sem interferência humana direta ou modificações ambientais, excetuando-se as medidas de recuperação de seus ecossistemas alterados e as ações de manejo necessárias para recuperar e preservar o equilíbrio natural, a diversidade biológica e os processos ecológicos naturais”. (SNUC, 2000).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m por isto, importa corroborar, no âmbito estadual, a iniciativa legislativa do ano de 1991, consubstanciada na Lei nº 3.672, de 10 de janeiro, que criou a Reserva Biológica Municipal da Serra do Japi, com fundamento no artigo 5º, da Lei federal nº 5.197, de 03/01/1967, artigo este atualmente revogado pela lei que instituiu o SNUC, 2000. </w:t>
      </w:r>
    </w:p>
    <w:p>
      <w:pPr>
        <w:pStyle w:val="Normal"/>
        <w:spacing w:lineRule="auto" w:line="312"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estas, em aperta síntese, as razões que nos levaram a apresentar o presente projeto de lei, acerca do qual aguardamos o apoio nos nobres pares desta Casa de Lei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6:00Z</dcterms:created>
  <dc:creator>DDO</dc:creator>
  <dc:description/>
  <dc:language>en-US</dc:language>
  <cp:lastModifiedBy>ALESP</cp:lastModifiedBy>
  <dcterms:modified xsi:type="dcterms:W3CDTF">2012-05-21T19:46:00Z</dcterms:modified>
  <cp:revision>2</cp:revision>
  <dc:subject/>
  <dc:title>Proposituras_Projeto de lei.doc</dc:title>
</cp:coreProperties>
</file>