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0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93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Rui Falcão - P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1º – Fica proibida no Estado de São Paulo a publicidade, dirigida a crianças, de alimentos e bebidas pobres em nutrientes e com alto teor de açúcar, gorduras saturadas ou sódio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§ 1º – A vedação se estenderá no período compreendido entre 6 (seis) e 21 (vinte e uma) horas, no rádio e na televisão, e em qualquer horário nas escolas públicas e privadas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§ 2º – Fica impedida a utilização de celebridades ou personagens infantis na comercialização, bem como a inclusão de brindes promocionais, brinquedos ou itens colecionáveis associados à compra do produt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2º – A publicidade durante o horário permitido deverá vir seguida de advertência pública sobre os males causados pela obesidade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3º – O descumprimento das restrições apresentadas nos artigos 1º e 2º sujeitará o infrator às penas de: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 – multa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 – suspensão da veiculação da publicidade;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III – imposição de contrapropaganda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§1º – A pena de multa será graduada de acordo com a gravidade, entre 200 (duzentas) e 3.000.000 (três milhões) de vezes o valor da Unidade Fiscal de Referência (UFIR), ou índice equivalente que venha substituí-la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§2º – A contrapropaganda será divulgada pelo responsável da mesma forma, freqüência e dimensão e, preferencialmente, no mesmo veículo, local, espaço e horário, de forma capaz de desfazer o malefício e informar as crianças sobre o mal ocasionado pelo consumo dos alimentos indicados no artigo 1º. 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§3º – As penas de multa, suspensão da veiculação da publicidade e imposição de contrapropaganda serão aplicadas pela Administração mediante procedimento administrativo, assegurados ampla defesa e contraditório.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§4º – As sanções previstas neste artigo serão aplicadas pela autoridade administrativa, no âmbito de sua atribuição, podendo ser aplicadas cumulativamente, inclusive por medida cautelar antecedente ou incidente, em procedimento administrativ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rtigo 4º – Entende-se por publicidade qualquer forma de veiculação do produto ou marca, seja ostensiva ou implícita em programas dirigidos ao público infantil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‒ </w:t>
      </w:r>
      <w:r>
        <w:rPr>
          <w:bCs/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3 de janeiro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42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3-01-03T21:08:00Z</dcterms:modified>
  <cp:revision>5</cp:revision>
  <dc:subject/>
  <dc:title> </dc:title>
</cp:coreProperties>
</file>