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/>
        <w:rPr>
          <w:bCs w:val="false"/>
        </w:rPr>
      </w:pPr>
      <w:r>
        <w:rPr>
          <w:bCs w:val="false"/>
        </w:rPr>
        <w:t xml:space="preserve">VETO TOTAL AO </w:t>
      </w:r>
      <w:r>
        <w:rPr>
          <w:szCs w:val="26"/>
        </w:rPr>
        <w:t>PROJETO DE LEI Nº 193, DE 2008</w:t>
      </w:r>
    </w:p>
    <w:p>
      <w:pPr>
        <w:pStyle w:val="Heading3"/>
        <w:spacing w:lineRule="atLeast" w:line="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tLeast" w:line="340"/>
        <w:rPr>
          <w:bCs w:val="false"/>
        </w:rPr>
      </w:pPr>
      <w:r>
        <w:rPr>
          <w:bCs w:val="false"/>
        </w:rPr>
        <w:t>Mensagem A-nº 003/2013, do Senhor Governador do Estado</w:t>
      </w:r>
    </w:p>
    <w:p>
      <w:pPr>
        <w:pStyle w:val="Heading3"/>
        <w:spacing w:lineRule="atLeast" w:line="340"/>
        <w:rPr/>
      </w:pPr>
      <w:r>
        <w:rPr/>
      </w:r>
    </w:p>
    <w:p>
      <w:pPr>
        <w:pStyle w:val="Heading3"/>
        <w:spacing w:lineRule="atLeast" w:line="340"/>
        <w:rPr>
          <w:color w:val="000000"/>
          <w:spacing w:val="10"/>
        </w:rPr>
      </w:pPr>
      <w:r>
        <w:rPr/>
        <w:t>São Paulo, 29 de janeiro de 2013</w:t>
      </w:r>
    </w:p>
    <w:p>
      <w:pPr>
        <w:pStyle w:val="Heading3"/>
        <w:spacing w:lineRule="atLeast" w:line="34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93, de 2008, aprovado por essa nobre Assembleia, conforme Autógrafo nº 30.006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De iniciativa parlamentar, a propositura tem por objetivo regular a publicidade de alimentos e bebidas pobres em nutrientes e com alto teor de açúcar, gordura saturadas ou sódio, dirigida a crianças e adolescente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Para atender a essa finalidade, o projeto estabelece as seguintes medidas: a) proíbe a veiculação, no âmbito do Estado de São Paulo, de propaganda, no rádio e na televisão, no período compreendido entre 6 e 21 horas, e em qualquer horário, nas escolas púbicas e privadas; b) veda a participação de celebridades ou personagens infantis na publicidade dirigida ao público infantil ou adolescente e, ainda, a oferta de brindes promocionais, brinquedos ou itens colecionáveis associados à compra do produto; c) determina a inclusão, na propaganda exibida, no horário permitido, de advertência sobre os males causados pela obesidade; d) institui procedimento sancionatório em caso de descumprimento da lei, prevendo multa, suspensão da veiculação da publicidade e contrapropaganda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Nada obstante os nobres propósitos que nortearam a iniciativa, vejo-me na contingência de vetar a medida em face de sua irremissível inconstitucionalidade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A intervenção estatal para regular, mediante lei, a publicidade que se caracterize como potencialmente lesiva a crianças e adolescentes constitui tema que se reveste de evidente magnitude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Tal é a relevância do assunto, que a família, a sociedade e o Estado, por expressa determinação da Constituição da República, são agentes corresponsáveis para que sejam assegurados à criança e ao adolescente, com absoluta prioridade, entre outros direitos fundamentais, o direito à vida, à saúde e à alimentação (artigo 227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 xml:space="preserve">No caso da propositura em exame, em que o objetivo perseguido é o de disciplinar, por lei, provinda do Poder Legislativo do Estado, a publicidade sobre alimentos voltada ao público infantil e adolescente, é necessário ter presente que a intervenção estatal nesse tema, sob essa forma, condiciona-se à observância das precisas normas e diretrizes traçadas pela Constituição Federal. 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O projeto, a despeito dos méritos de que se reveste, coloca-se em frontal colisão com os preceitos constitucionais que regem a matéria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De fato, o texto aprovado tem, segundo resulta dos próprios termos em que está calcado, o nítido objetivo de disciplinar a publicidade sobre alimentos e bebidas destinada a crianças e adolescentes, entendida como tal qualquer forma de veiculação do produto ou marca, ostensiva ou implícita, em programas dirigidos ao público infant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Nessa perspectiva, evidenciado está que a proposta legislativa versa sobre tema inerente à propaganda comercial, que se inscreve, em todos os seus aspectos, no campo da atribuição legiferante privativa da União, de acordo com a partilha de competências adotada pela ordem jurídica superior (Constituição Federal, artigo 22, inciso XXIX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 propósito da competência para tratar do assunto, registre-se, ainda, que ante a ausência da lei complementar federal a que alude o parágrafo único do artigo 22 da Constituição Federal, ao Estado é vedado legislar sobre propaganda, porque não recebeu do Poder Central delegação para tant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</w:rPr>
      </w:pPr>
      <w:r>
        <w:rPr>
          <w:spacing w:val="10"/>
          <w:sz w:val="26"/>
          <w:szCs w:val="26"/>
        </w:rPr>
        <w:t>Esse entendimento encontra-se firmado no Supremo Tribunal Federal que, ao declarar a inconstitucionalidade da Lei nº 11.377, de 2000, do Estado de Santa Catarina, reconheceu a competência da União para legislar sobre propaganda comercial (ADI 2.815-4- Santa Catarina, Rel. Min. Sepúlveda Pertence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lém disso, no especifico campo da disciplina traçada para reger a comunicação social, cujos alicerces são o direito à liberdade de manifestação do pensamento, à criação, à expressão e à informação, sob qualquer forma, a Carta Magna (artigo 220) remete à Lei federal o encargo de estabelecer restrições e marcos que regulem o seu exercício, de modo a compatibilizá-lo com a indisponível tutela dos direitos fundamentais, como se qualificam o direito à vida, à saúde e à aliment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ssa diretriz está preordenada nas disposições do § 3º, inciso II, do referido artigo 220 da Constituição da República, segundo as quais compete à Lei federal estabelecer os meios legais que garantam à pessoa e à família a possibilidade de se defender da propaganda de produtos, práticas e serviços que possam ser nocivos à saúde e ao meio ambiente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Sob esse prisma, cumpre destacar que toda e qualquer restrição imposta à veiculação de propaganda comercial, ainda que direcionada à proteção de crianças e adolescentes, em respeito à partilha de competências entre os entes federativos, tem sido objeto de lei federal, como é o caso da Lei nº 8.078, de 11 de setembro de 1990, que dispõe sobre a proteção do consumidor e dá outras providências (artigos 37, § 2º, e 60) e da Lei nº 8.069, de 13 de julho de 1990, que dispõe sobre o Estatuto da Criança e do Adolescente (artigo 79). </w:t>
      </w:r>
    </w:p>
    <w:p>
      <w:pPr>
        <w:pStyle w:val="TextBody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Acrescente-se, ainda, que, reafirmando a inequívoca competência do Poder Central para dispor sobre o assunto, foi editada pela União a Lei nº 9.782, de 26 de janeiro de 1999, que define o Sistema Nacional de Vigilância Sanitária e cria a Agência Nacional de Vigilância Sanitária – ANVISA, incumbindo-a de regulamentar, controlar e fiscalizar os produtos e serviços que envolvam risco à saúde pública, entre os quais estão os alimentos e suas embalagen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À vista desse quadro normativo, forçoso concluir que a intervenção do legislador estadual em tema dessa natureza traduz manifesta situação de inconstitucionalidade orgânica, de que decorre a ruptura do princípio federativo inscrito no artigo 18 da Constituição Federal, que constitui pedra angular da repartição de competências para o exercício e o desenvolvimento da atividade normativa pelos entes federado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Em face dos vícios que maculam 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s 2.895-AL, 4.009-SC, 173-DF, 1.144-RS, e 3.255-PA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Fundamentado, nesses termos, o veto que oponho ao Projeto de lei nº 193, de 2008, e fazendo-o publicar no Diário Oficial, em obediência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1980" w:hanging="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7:00Z</dcterms:created>
  <dc:creator>ATL-CGoncalves</dc:creator>
  <dc:description/>
  <cp:keywords/>
  <dc:language>en-US</dc:language>
  <cp:lastModifiedBy>ALESP</cp:lastModifiedBy>
  <cp:lastPrinted>2013-01-24T18:34:00Z</cp:lastPrinted>
  <dcterms:modified xsi:type="dcterms:W3CDTF">2013-02-01T17:36:00Z</dcterms:modified>
  <cp:revision>3</cp:revision>
  <dc:subject/>
  <dc:title>Senhor Presidente</dc:title>
</cp:coreProperties>
</file>