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85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, SOBRE O PROJETO DE LEI Nº 722, DE 2010, VETADO TOTALM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 xml:space="preserve">ROQUE BARBIERE, </w:t>
      </w:r>
      <w:r>
        <w:rPr>
          <w:sz w:val="24"/>
          <w:szCs w:val="24"/>
        </w:rPr>
        <w:t>o Projeto de lei nº 722, de 2010, pretende alterar a Lei nº 11.331, de 26 de dezembro de 2002, que dispõe sobre os emolumentos relativos aos atos praticados pelos serviços notariais e de regis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ós o trâmite regimental, foi o Projeto aprovado em Sessão de 19 de dezembro de 2.012, sendo expedido o Autógrafo nº 30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ravés da Mensagem A- nº005/2013, o Senhor Governador do Estado, usando da faculdade que lhe confere o artigo 28, § 1º, combinado com o artigo 47, inciso VI da Constituição Estadual, vetou totalmente o Proje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ssa forma, a proposição retorna a esta Casa para exame, nos termos do artigo 28, § 5º da Carta Magna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determinação do Senhor Presidente, e em cumprimento ao disposto no artigo 232 do Regimento Interno, foi o Projeto encaminhado ao exame da Comissão de Constituição, Justiça e Redação que não se manifestou no prazo reg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pachou, então, o Senhor Presidente às fls. 19, verso, para, na qualidade de Relator Especial, exarar parecer em substituição àquele órgão téc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ós análise, verificamos que não assiste razão ao Senhor Governador, tendo em vista que não existe qualquer óbice, no que nos compete examinar, que impeça a aprovação do Projeto de lei nº 722, de 20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 exposto, somos FAVORÁVEIS à aprovação do Projeto de lei nº 722, de 2.010 e, por consequência, CONTRÁRIOS ao veto total oposto à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19:00Z</dcterms:created>
  <dc:creator>DDO</dc:creator>
  <dc:description/>
  <cp:keywords/>
  <dc:language>en-US</dc:language>
  <cp:lastModifiedBy>ALESP</cp:lastModifiedBy>
  <dcterms:modified xsi:type="dcterms:W3CDTF">2013-03-01T22:32:00Z</dcterms:modified>
  <cp:revision>3</cp:revision>
  <dc:subject/>
  <dc:title>Acessorios_Parecer.doc</dc:title>
</cp:coreProperties>
</file>