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83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Dia Estadual de Respeito aos Ciclistas a ser comemorado anualmente no dia 10 de março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/>
          <w:bCs/>
          <w:sz w:val="28"/>
          <w:szCs w:val="28"/>
        </w:rPr>
        <w:t xml:space="preserve">Artigo 1º </w:t>
      </w:r>
      <w:r>
        <w:rPr>
          <w:sz w:val="28"/>
          <w:szCs w:val="28"/>
        </w:rPr>
        <w:t>Fica instituído o Dia Estadual de Respeito aos Ciclistas a ser comemorado anualmente no dia 10 de març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2º - Todas as despesas decorrentes da presente Lei correrão por conta de dotação orçamentária específ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go 3º - Esta Lei entra em vigor na data da sua publicação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bicicleta é utilizada por milhões de pessoas, em todo mundo, como importante meio de locomoção. É, sem dúvida, um dos mais popula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ém da praticidade e do baixo custo de manutenção, a bicicleta também,  é uma excelente modalidade de esporte praticado por todas as idades, gerando ao usuário vantagens à saúde. Na questão ambiental, a bicicleta apresenta-se como meio de transporte não poluente, além de reduzir problemas de trânsito em cidades com altos índices de trafegabilidade. Frisa-se, ainda, que a bicicleta é muito utilizada como meio de transporte do trabalhador, que se vale dessa para deslocamento regular até seu posto de trabalh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 todo o Estado de São Paulo presenciamos inúmeros grupos que se reúnem diariamente com intuito da prática esportiva.  Com o crescimento do ciclismo no Estado, levando-se em consideração os benefícios, como também os riscos provenientes do trânsito em meio às ruas e rodovias, faz-se necessário criar uma Lei instituindo um dia específico de respeito ao ciclista, para que sirva de reflexão e para mudanças de atitude. Com isso, busca-se criar uma relação de respeito , sobretudo entre o condutor de veículos automotores e o ciclista, além de ser um instrumento para desenvolvimento de políticas públicas sobre o te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isso, dia 10 de março foi escolhido para ser o Dia Estadual de Respeito ao Ciclista. Esta foi a data do fato, de grande repercussão nacional, que ocasionou a perda de um braço do ciclista David Santos Souza. </w:t>
      </w:r>
    </w:p>
    <w:p>
      <w:pPr>
        <w:pStyle w:val="Normal"/>
        <w:jc w:val="both"/>
        <w:rPr/>
      </w:pPr>
      <w:r>
        <w:rPr>
          <w:sz w:val="28"/>
          <w:szCs w:val="28"/>
        </w:rPr>
        <w:t>Sendo assim, essa data de 10 de março que hoje é lembrada de forma triste pela dramaticidade no acontecimento, passará a ser o símbolo de preservação da vida e respeito que devemos ter com os praticantes do ciclism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7-3-20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eth Sahã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30:00Z</dcterms:created>
  <dc:creator>DDO</dc:creator>
  <dc:description/>
  <dc:language>en-US</dc:language>
  <cp:lastModifiedBy>Lenovo</cp:lastModifiedBy>
  <cp:lastPrinted>2013-03-27T12:56:00Z</cp:lastPrinted>
  <dcterms:modified xsi:type="dcterms:W3CDTF">2013-04-02T19:30:00Z</dcterms:modified>
  <cp:revision>2</cp:revision>
  <dc:subject/>
  <dc:title>Proposituras_Projeto de lei.doc</dc:title>
</cp:coreProperties>
</file>