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9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de Orientação e Prevenção de Acidentes Domésticos"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Institui a “Semana de Orientação e Prevenção de Acidentes Domésticos” no Estado de São Paulo, destinada a alertar e conscientizar as pessoas para o risco destes acidentes, visando obter maior segurança no ambiente familiar, escolar e outros, tudo com o especial fim de atenuar a gravidade e diminuir o numero de acidentes doméstic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A “Semana de Orientação e Prevenção de Acidentes Domésticos” ocorrerá anualmente na ultima semana do mês de junho, antes das férias escolare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A “Semana de Orientação e Prevenção de Acidentes Domésticos” será divulgada em toda sociedade, especialmente nas escolas, creches, hospitais, centros de saúde, asilos e outros locais com grande concentração de crianças, adolescentes e idosos, maiores vitimas desta modalidade de acid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4º</w:t>
      </w:r>
      <w:r>
        <w:rPr>
          <w:rFonts w:cs="Arial"/>
        </w:rPr>
        <w:t xml:space="preserve"> - Visando atingir os objetivos desta lei, o Poder Executivo poderá distribuir folhetos, cartazes, divulgar a data em emissoras de rádio e televisão, bem como realizar palestras gratuitas, seminários, cursos e demais eventos de conscientização e informaçã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5º</w:t>
      </w:r>
      <w:r>
        <w:rPr>
          <w:rFonts w:cs="Arial"/>
        </w:rPr>
        <w:t xml:space="preserve"> - O Poder Executivo regulamentará esta Le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6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grande maioria dos acidentes, ao contrarrio do que se pensa, ocorre dentro das residências e vitimam, em sua grande maioria, crianças abaixo de cinco anos e idosos. Segundo dados do SUS – Sistema Único de Saúde, somente no Estado de São Paulo morrem, todos os dias, uma criança vitima de acidentes domésticos e muitas outras ficam com sequelas irreversíve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s acidentes mais comuns, envolvendo crianças, são provocados por quedas, engasgos, afogamentos, queimaduras, envenenamentos, sufocação e até mesmo por manuseio inoportuno de armas de fo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Quanto aos idosos, a situação é parecida. O perigo também esta em casa. Segundo o SUS – Sistema Único de Saúde, um terço dos atendimentos por lesões traumáticas nos hospitais do Pais ocorre com pessoas de mais de 60 anos. E 75% (setenta e cinco por cento) destas lesões ocorrem dentro de casa, principalmente à noite. Há ainda o agravante que a recuperação do idoso é mais difícil, e durante o período de convalescença, fica sujeito a desenvolver doenças pulmonares e problemas nas articulaçõ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uito embora o tratamento destes acidentes seja caro e doloroso, a prevenção é simples. A mudança de alguns hábitos, informações e conscientização ajudam, e muito, na prevenção de acidentes domésticos. Dicas como retirar tapetes soltos no espaço de circulação, melhorar a iluminação dentro da residência, colocar barras de apoio laterais no local de banho, podem, e muito, auxiliar na segurança dos idosos, dando a eles mais qualidade de vi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lista de precauções para evitar os acidentes que atingem crianças é maior, e o remédio mais barato é a prevenção, posto que conhecer as causas que levam aos acidentes domésticos pode, no final, salvar inúmeras vidas e evitar que crianças fiquem com sequelas irreversíve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 objetivo desta lei é criar uma “Semana de Orientação e Prevenção de Acidentes Domésticos”, num período, em junho, que antecede as férias escolares, onde seria realizada uma campanha informativa e de orientação da população em geral, em especial das crianças, adolescentes e idosos, em escolas publicas, espaços comunitários, hospitais, asilo e em todos os locais com elevada concentração de pesso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bservamos ainda que empreender e formatar a campanha é prerrogativa do Poder Executivo, cuja conveniência e oportunidade, bem como a disponibilidade financeiro orçamentária, devem nortear futura campanha educativa autorizada pelo artigo 4º do referido Projeto de Lei. O Projeto não obriga o Poder Executivo a fazê-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>Quanto mais se investe na prevenção primaria menor é o custo no sistema de saúde com o atendimento ás vitimas de acidentes domésticos, e maior o impacto e a abrangência das políticas sociais voltadas á população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elo exposto acima, propomos a instituição da </w:t>
      </w:r>
      <w:r>
        <w:rPr>
          <w:rFonts w:cs="Arial"/>
          <w:bCs/>
        </w:rPr>
        <w:t>“</w:t>
      </w:r>
      <w:r>
        <w:rPr>
          <w:rFonts w:cs="Arial"/>
        </w:rPr>
        <w:t>Semana de Orientação e Prevenção de Acidentes Domésticos</w:t>
      </w:r>
      <w:r>
        <w:rPr>
          <w:rFonts w:cs="Arial"/>
          <w:bCs/>
        </w:rPr>
        <w:t xml:space="preserve">”, que pretendemos ver aprovada, com o apoio e voto favorável das </w:t>
      </w:r>
      <w:r>
        <w:rPr>
          <w:rFonts w:cs="Arial"/>
        </w:rPr>
        <w:t>Senhoras Deputadas e dos Senhores Deputado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42:00Z</dcterms:created>
  <dc:creator>DDO</dc:creator>
  <dc:description/>
  <dc:language>en-US</dc:language>
  <cp:lastModifiedBy>lenovo</cp:lastModifiedBy>
  <dcterms:modified xsi:type="dcterms:W3CDTF">2013-05-17T20:42:00Z</dcterms:modified>
  <cp:revision>3</cp:revision>
  <dc:subject/>
  <dc:title>Proposituras_Projeto de lei.doc</dc:title>
</cp:coreProperties>
</file>