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Nº 1128, DE 2013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E RELATORA ESPECIAL EM SUBSTITUIÇÃO AO DA COMISSÃO DE CONSTITUIÇÃO, JUSTIÇA E REDAÇÃO, SOBRE O PROJETO DE LEI COMPLEMENTAR Nº 24, DE 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ojeto de Lei Complementar nº 24, de 2013, de autoria do Excelentíssimo Senhor Governador do Estado, altera a Lei complementar nº 1.080, de 17 de dezembro de 2008, que institui Plano Geral de Cargos, Vencimentos e Salários para os servidores das classes que especifica, e dá providências correlatas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pauta, nos termos regimentais, a proposição foi alvo de 3(três) emendas.</w:t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opositura, que tramita em regime de urgência, foi distribuída à Comissão de Constituição e Justiça e Redação, sem apreciação pelo órgão técnico, razão pela qual fomos designados Relator Especial, em substituição ao da comissão.</w:t>
      </w:r>
    </w:p>
    <w:p>
      <w:pPr>
        <w:pStyle w:val="Normal"/>
        <w:spacing w:lineRule="auto" w:line="276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justificativa do Chefe do Poder Executivo expõe que a propositura abre a possibilidade de opção de jornada diária comum de trabalho aos servidores administrativos, exceto para os ocupantes de cargos em comissão ou servidores designados para o exercício de função de confiança, informando que a norma vai minimizar o impacto de um tratamento diferenciado entre profissionais com atividades similares e estabelecer a proporcionalidade existente entre os valores fixados para a Jornada Completa de Trabalho, comparados aos fixados para Jornada Comum de Trabalho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matéria é de natureza legislativa e de iniciativa exclusiva do Senhor Governador do Estado, nos termos dos artigos 19, 24 § 2º, item 1 e 47 da Constituição do Estado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 relação às emendas, verificamos que as mesmas pretendem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ender a opção a servidores das autarquias e órgãos vinculados;</w:t>
      </w:r>
    </w:p>
    <w:p>
      <w:pPr>
        <w:pStyle w:val="Normal"/>
        <w:numPr>
          <w:ilvl w:val="0"/>
          <w:numId w:val="2"/>
        </w:numPr>
        <w:ind w:left="2061" w:right="-1" w:hanging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omendar a previsão de prazo para opção de jornada previsto no proje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ropõe instituição de um artigo 38-A de modo que prevê uma gratificação administrativa que, segundo o autor, vai repor as perdas que deverão ocorrer com a opção feita pelos servidores. </w:t>
      </w:r>
    </w:p>
    <w:p>
      <w:pPr>
        <w:pStyle w:val="Normal"/>
        <w:ind w:left="1701" w:right="-1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 que concerne aos aspectos constitucionais, legais ou jurídicos, informamos que as propostas de alteração do projeto, apesar de reconhecer a intenção dos autores das referidas emendas, desaconselhamos o acolhimento das mesmas, pois comprometem-se as proposições de irreversível inconstitucionalidade formal por usurpação de iniciativa, com a conseqüente afronta ao dogma da separação dos poderes, que preside a harmonia e a independência do Legislativo, Executivo e Judiciário, nos termos do que dispõe do artigo 24, § 2º. e  artigo 5º da Carta Estadual,  por necessária simetria com o artigo 61, § 1º, inciso II, aliena “c”, da Constituição Federal.</w:t>
      </w:r>
    </w:p>
    <w:p>
      <w:pPr>
        <w:pStyle w:val="TextBody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gra pertinente ao processo legislativo federal, incluindo as que versam sobre reserva de iniciativa, são de absorção compulsória pelos Estados-membros, conforme jurisprudência do Supremo Tribunal Federal.</w:t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Decisão daquele órgão concluiu que: "O constituinte estadual não pode estabelecer hipóteses nas quais seja vedada a apresentação de projeto de lei pelo Chefe do Executivo sem que isso represente ofensa à harmonia entre os Poderes." (</w:t>
      </w:r>
      <w:hyperlink r:id="rId2" w:tgtFrame="_blank">
        <w:r>
          <w:rPr>
            <w:rStyle w:val="InternetLink"/>
            <w:rFonts w:cs="Arial" w:ascii="Arial" w:hAnsi="Arial"/>
            <w:sz w:val="26"/>
            <w:szCs w:val="26"/>
          </w:rPr>
          <w:t>ADI 572</w:t>
        </w:r>
      </w:hyperlink>
      <w:r>
        <w:rPr>
          <w:rFonts w:cs="Arial" w:ascii="Arial" w:hAnsi="Arial"/>
          <w:sz w:val="26"/>
          <w:szCs w:val="26"/>
        </w:rPr>
        <w:t>, Rel. Min. Eros Grau, julgamento em 28-6-06, DJ de 9-2-07)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isciplina jurídica do processo de elaboração das leis tem matriz essencialmente constitucional, pois residem, no texto da Constituição — e nele somente —, os princípios que regem o procedimento de formação legislativa, inclusive aqueles que concernem ao exercício do poder de iniciativa das leis. A teoria geral do processo legislativo, ao versar a questão da iniciativa vinculada das leis, adverte que esta somente se legitima — considerada a qualificação eminentemente constitucional do poder de agir em sede legislativa — se houver, no texto da própria Constituição, dispositivo que, de modo expresso, a preveja. Em conseqüência desse modelo constitucional, nenhuma lei, no sistema de direito positivo vigente no Brasil, dispõe de autoridade suficiente para impor, ao Chefe do Executivo, o exercício compulsório do poder de iniciativa legislativa.</w:t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m Ação Direta de Inconstitucionalidade, ADI 1.895, a Suprema Corte decidiu pela inconstitucionalidade dos incisos III do art. 26, do art. 27 e seus incisos e parágrafos, e do parágrafo único do art. 85, da Lei Complementar 170/98, do Estado de Santa Catarina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Por entender usurpada a iniciativa reservada ao Chefe do Poder Executivo para instauração do processo legislativo em tema concernente à definição do regime jurídico dos servidores públicos (CF, art. 61, § 1º, II, </w:t>
      </w:r>
      <w:r>
        <w:rPr>
          <w:rFonts w:cs="Arial" w:ascii="Arial" w:hAnsi="Arial"/>
          <w:i/>
          <w:color w:val="000000"/>
        </w:rPr>
        <w:t>c</w:t>
      </w:r>
      <w:r>
        <w:rPr>
          <w:rFonts w:cs="Arial" w:ascii="Arial" w:hAnsi="Arial"/>
          <w:color w:val="000000"/>
        </w:rPr>
        <w:t>), de observância obrigatória pelos Estados-membros, o Tribunal julgou procedente pedido formulado em ação direta ajuizada pelo Governador do Estado de Santa Catarina para declarar a inconstitucionalidade do inciso III do art. 26; do art. 27 e seus incisos e parágrafos, e do parágrafo único do art. 85, todos da Lei Complementar estadual 170/98, de origem parlamentar, os quais dispõem sobre jornada de trabalho, distribuição de carga horária, lotação dos profissionais da educação e uso dos espaços físicos e recursos humanos e materiais do Estado e de seus Municípios na organização do Sistema de Ensino. O Tribunal não conheceu da ação direta relativamente ao art. 88 do mesmo diploma legal, que fixou prazo de 60 dias para que o Chefe do Poder Executivo remetesse à Assembléia Legislativa projeto de lei compatibilizando o Estatuto e Plano de Carreira do Magistério Público estadual às disposições da lei impugnada, tendo em conta que o artigo em questão tivera exaurido o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seu intento com a publicação da Lei Complementar Estadual 351/2006.” (</w:t>
      </w:r>
      <w:hyperlink r:id="rId3">
        <w:r>
          <w:rPr>
            <w:rStyle w:val="InternetLink"/>
            <w:rFonts w:cs="Arial" w:ascii="Arial" w:hAnsi="Arial"/>
            <w:color w:val="000000"/>
          </w:rPr>
          <w:t>ADI 1.895</w:t>
        </w:r>
      </w:hyperlink>
      <w:r>
        <w:rPr>
          <w:rFonts w:cs="Arial" w:ascii="Arial" w:hAnsi="Arial"/>
          <w:color w:val="000000"/>
        </w:rPr>
        <w:t>, Rel. Min. Sepúlveda Pertence, julgamento em 2-8-07, Informativo 474)</w:t>
      </w:r>
    </w:p>
    <w:p>
      <w:pPr>
        <w:pStyle w:val="Normal"/>
        <w:ind w:firstLine="269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, ante os vícios de constitucionalidades apontados, somos pela rejeição das emendas de nºs. 1,2 e 3.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spacing w:lineRule="auto" w:line="276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26"/>
          <w:szCs w:val="26"/>
        </w:rPr>
        <w:t>Ante o exposto, opinamos pela aprovação do Projeto de Lei Complementar nº 24, de 2013 e pela rejeição das emendas.</w:t>
        <w:tab/>
        <w:tab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Maria Lúcia Amary – Relatora Especi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InternetLink">
    <w:name w:val="Hyperlink"/>
    <w:basedOn w:val="Fontepargpadro"/>
    <w:rPr>
      <w:strike w:val="false"/>
      <w:dstrike w:val="false"/>
      <w:color w:val="06619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gov.br/jurisprudencia/IT/frame.asp?SEQ=403612&amp;PROCESSO=572&amp;CLASSE=ADI&amp;cod_classe=504&amp;ORIGEM=IT&amp;RECURSO=0&amp;TIP_JULGAMENTO=&amp;EMENTA=2263" TargetMode="External"/><Relationship Id="rId3" Type="http://schemas.openxmlformats.org/officeDocument/2006/relationships/hyperlink" Target="http://www.stf.gov.br/noticias/informativos/anteriores/info474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39:00Z</dcterms:created>
  <dc:creator>DDO</dc:creator>
  <dc:description/>
  <dc:language>en-US</dc:language>
  <cp:lastModifiedBy>Lenovo</cp:lastModifiedBy>
  <dcterms:modified xsi:type="dcterms:W3CDTF">2013-08-28T18:39:00Z</dcterms:modified>
  <cp:revision>2</cp:revision>
  <dc:subject/>
  <dc:title>Acessorios_Parecer.doc</dc:title>
</cp:coreProperties>
</file>