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COMPLEMENTAR Nº 26,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R JUDICIÁRIO </w:t>
      </w:r>
    </w:p>
    <w:p>
      <w:pPr>
        <w:pStyle w:val="Normal"/>
        <w:rPr/>
      </w:pPr>
      <w:r>
        <w:rPr/>
        <w:t xml:space="preserve">TRIBUNAL DE JUSTIÇA DO ESTADO DE SÃO PAULO </w:t>
      </w:r>
    </w:p>
    <w:p>
      <w:pPr>
        <w:pStyle w:val="Normal"/>
        <w:rPr/>
      </w:pPr>
      <w:r>
        <w:rPr/>
        <w:t xml:space="preserve">OFÍCIO N° 441/13-SEMA 1.1.3 </w:t>
      </w:r>
    </w:p>
    <w:p>
      <w:pPr>
        <w:pStyle w:val="Normal"/>
        <w:rPr/>
      </w:pPr>
      <w:r>
        <w:rPr/>
        <w:t xml:space="preserve">PROCESSO N° 531/1991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ão Paulo, 16 de julho de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ho a honra de encaminhar a Vossa Excelência, para apreciação dos ilustres integrantes dessa Augusta Assembleia Legislativa, o incluso Projeto de Lei Complementar que dispõe sobre a criação de cargos de Juiz de Direito Substituto em Segundo Grau, bem como a estrutura de recursos humanos de seus Gabinetes. </w:t>
      </w:r>
    </w:p>
    <w:p>
      <w:pPr>
        <w:pStyle w:val="Normal"/>
        <w:rPr/>
      </w:pPr>
      <w:r>
        <w:rPr/>
        <w:t>Aproveito a oportunidade para apresentar a Vossa Excelência protestos de elevada estima e distin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N RICARDO GARISIO SARTORI </w:t>
        <w:tab/>
      </w:r>
    </w:p>
    <w:p>
      <w:pPr>
        <w:pStyle w:val="Normal"/>
        <w:rPr/>
      </w:pPr>
      <w:r>
        <w:rPr/>
        <w:t xml:space="preserve">Presidente do Tribunal de Justiça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ua Excelência o Senhor </w:t>
      </w:r>
    </w:p>
    <w:p>
      <w:pPr>
        <w:pStyle w:val="Normal"/>
        <w:rPr/>
      </w:pPr>
      <w:r>
        <w:rPr/>
        <w:t xml:space="preserve">Deputado SAMUEL MOREIRA </w:t>
      </w:r>
    </w:p>
    <w:p>
      <w:pPr>
        <w:pStyle w:val="Normal"/>
        <w:rPr/>
      </w:pPr>
      <w:r>
        <w:rPr/>
        <w:t xml:space="preserve">DD. Presidente da Assembleia Legislativa </w:t>
      </w:r>
    </w:p>
    <w:p>
      <w:pPr>
        <w:pStyle w:val="Normal"/>
        <w:rPr/>
      </w:pPr>
      <w:r>
        <w:rPr/>
        <w:t>SÃO PAULO - S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PROJETO DE LEI COMPLEMENTAR N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  <w:t xml:space="preserve">Dispõe sobre a criação de cargos de Juiz de Direito Substituto em Segundo Grau e cria a estrutura de recursos humanos de seus Gabinet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VERNADOR DO ESTADO DE SÃO PA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ço saber que a Assembleia Legislativa decreta e eu promulgo a seguinte Lei Complementar: </w:t>
      </w:r>
    </w:p>
    <w:p>
      <w:pPr>
        <w:pStyle w:val="Normal"/>
        <w:rPr/>
      </w:pPr>
      <w:r>
        <w:rPr/>
        <w:t xml:space="preserve">Artigo 1° - São criados na Parte Permanente do Quadro do Tribunal de Justiça 95 (noventa e cinco) cargos de Juiz de Direito Substituto em Segundo Grau, classificados em entrância final, para preenchimento ulterior, a critério do Tribunal de Justiça, mediante provimento por concurso de remoção. </w:t>
      </w:r>
    </w:p>
    <w:p>
      <w:pPr>
        <w:pStyle w:val="Normal"/>
        <w:rPr/>
      </w:pPr>
      <w:r>
        <w:rPr/>
        <w:t xml:space="preserve">Artigo 2° - Por designação do Presidente do Tribunal de Justiça, os Juízes de Direito Substitutos em Segundo Grau substituirão membros do Tribunal ou nele auxiliarão, quando o acúmulo de feitos evidenciar a necessidade de sua atuação. </w:t>
      </w:r>
    </w:p>
    <w:p>
      <w:pPr>
        <w:pStyle w:val="Normal"/>
        <w:rPr/>
      </w:pPr>
      <w:r>
        <w:rPr/>
        <w:t xml:space="preserve">Artigo 3° - Ficam criados na Parte Permanente do Subquadro de Cargos Públicos do Tribunal de Justiça, para atender à estrutura dos Gabinetes dos Juízes de Direito Substitutos em Segundo Grau: </w:t>
      </w:r>
    </w:p>
    <w:p>
      <w:pPr>
        <w:pStyle w:val="Normal"/>
        <w:rPr/>
      </w:pPr>
      <w:r>
        <w:rPr/>
        <w:t xml:space="preserve">I- 285 (duzentos e oitenta e cinco) cargos de Assistente Jurídico, SQC-I, classificados na Referência IX da Escala de Vencimentos - Cargos em Comissão - de que trata a Lei Complementar n" 1.111, de 25 de maio de 2010; </w:t>
      </w:r>
    </w:p>
    <w:p>
      <w:pPr>
        <w:pStyle w:val="Normal"/>
        <w:rPr/>
      </w:pPr>
      <w:r>
        <w:rPr/>
        <w:t xml:space="preserve">II - 285 (duzentos e oitenta e cinco) cargos de Escrevente Técnico Judiciário SQC-I, classificados na Referência 5 da Escala de Vencimentos - Cargos Efetivos, com jornada de trabalho de 40 (quarenta) horas semanais, de que trata a Lei Complementar n° 1.111, de 25 de maio de 2010. </w:t>
      </w:r>
    </w:p>
    <w:p>
      <w:pPr>
        <w:pStyle w:val="Normal"/>
        <w:rPr/>
      </w:pPr>
      <w:r>
        <w:rPr/>
        <w:t xml:space="preserve">Parágrafo único - Aplica-se aos cargos de Assistente Jurídico ora criados o disposto na Lei n" 7.451, de 19 de julho de 1991, especialmente a vedação contida no parágrafo único do seu artigo 4°. </w:t>
      </w:r>
    </w:p>
    <w:p>
      <w:pPr>
        <w:pStyle w:val="Normal"/>
        <w:rPr/>
      </w:pPr>
      <w:r>
        <w:rPr/>
        <w:t xml:space="preserve">Artigo 4° - As despesas resultantes da aplicação desta lei complementar correrão à conta de dotações orçamentárias, consignadas no Orçamento-Programa vigente e nos seguintes, suplementados se necessário. </w:t>
      </w:r>
    </w:p>
    <w:p>
      <w:pPr>
        <w:pStyle w:val="Normal"/>
        <w:rPr/>
      </w:pPr>
      <w:r>
        <w:rPr/>
        <w:t xml:space="preserve">Artigo 5° - Esta lei complementar entra em vigor na data de sua publicação. </w:t>
      </w:r>
    </w:p>
    <w:p>
      <w:pPr>
        <w:pStyle w:val="Normal"/>
        <w:rPr/>
      </w:pPr>
      <w:r>
        <w:rPr/>
        <w:t xml:space="preserve">Palácio dos Bandeirantes, aos </w:t>
      </w:r>
    </w:p>
    <w:p>
      <w:pPr>
        <w:pStyle w:val="Normal"/>
        <w:rPr/>
      </w:pPr>
      <w:r>
        <w:rPr/>
        <w:t xml:space="preserve">GERALDO ALCKMIN </w:t>
      </w:r>
    </w:p>
    <w:p>
      <w:pPr>
        <w:pStyle w:val="Normal"/>
        <w:rPr/>
      </w:pPr>
      <w:r>
        <w:rPr/>
        <w:t xml:space="preserve">Governador do Estado de São Paulo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ta ora submetida à Augusta Assembleia Legislativa, que cria 95 cargos de Juiz  de Direito Substituto em Segundo Grau e os cargos de assistentes jurídicos e de escreventes técnicos judiciários nos respectivos Gabinetes visa adequar o Quadro do Tribunal de Justiça à nova realidade, resultando em importante melhora nos serviços e atendimento à população. </w:t>
      </w:r>
    </w:p>
    <w:p>
      <w:pPr>
        <w:pStyle w:val="Normal"/>
        <w:rPr/>
      </w:pPr>
      <w:r>
        <w:rPr/>
        <w:t xml:space="preserve">A Constituição do Estado de São Paulo previu, no artigo 72 e seus parágrafos, a possibilidade de criação de quadro próprio de Juiz de Direito Substituto em Segundo Grau, para a substituição de membros dos Tribunais ou nestes auxiliar, quando o acúmulo de feitos evidenciar a necessidade de sua atuação. </w:t>
      </w:r>
    </w:p>
    <w:p>
      <w:pPr>
        <w:pStyle w:val="Normal"/>
        <w:rPr/>
      </w:pPr>
      <w:r>
        <w:rPr/>
        <w:t xml:space="preserve">O Tribunal de Justiça já vem se servindo da valiosa força de trabalho de Juízes de Direito Substitutos em Segundo Grau, e hoje há no seu Quadro 85 (oitenta e cinco) cargos criados e que permanecem preenchidos, com grande proveito ao funcionamento desta E. Corte. </w:t>
      </w:r>
    </w:p>
    <w:p>
      <w:pPr>
        <w:pStyle w:val="Normal"/>
        <w:rPr/>
      </w:pPr>
      <w:r>
        <w:rPr/>
        <w:t xml:space="preserve">Todavia, as únicas criações de cargos de Juiz de Direito Substituto em Segundo Grau remontam às Leis Complementares 646, de 8 de janeiro de 1990, que criou os primeiros 60 (sessenta) cargos, 726, de 9 de setembro de 1993, que criou mais 25 (vinte e cinco) cargos, e ocorreram há muito, época em que a distribuição de feitos era muito inferior à segunda instância, e em que o acervo era bem menor. </w:t>
      </w:r>
    </w:p>
    <w:p>
      <w:pPr>
        <w:pStyle w:val="Normal"/>
        <w:rPr/>
      </w:pPr>
      <w:r>
        <w:rPr/>
        <w:t xml:space="preserve">Não se vislumbra outra alternativa ao monumental aumento na distribuição de recursos ao Tribunal de Justiça, sob pena de se inviabilizar a redução dos processos submetidos a julgamento em segundo grau, em flagrante afronta ao primado da razoável duração do processo, tal como previsto no artigo 5°, caput, inciso LXXVIII, da Constituição Federal, com a redação atribuída pela Emenda Constitucional 45, de 30 de </w:t>
      </w:r>
    </w:p>
    <w:p>
      <w:pPr>
        <w:pStyle w:val="Normal"/>
        <w:rPr/>
      </w:pPr>
      <w:r>
        <w:rPr/>
        <w:tab/>
        <w:t xml:space="preserve">O Tribunal de Justiça proverá, de maneira gradual e de acordo com as necessidades efetivamente comprovadas, o quadro de Juízes de Direito Substitutos em Segundo Grau. </w:t>
      </w:r>
    </w:p>
    <w:p>
      <w:pPr>
        <w:pStyle w:val="Normal"/>
        <w:rPr/>
      </w:pPr>
      <w:r>
        <w:rPr/>
        <w:t>Estas, fundamentalmente, as razões da proposição.</w:t>
      </w:r>
    </w:p>
    <w:p>
      <w:pPr>
        <w:pStyle w:val="Normal"/>
        <w:rPr/>
      </w:pPr>
      <w:r>
        <w:rPr/>
        <w:t xml:space="preserve">São Paulo, 16 de julho de 2013. </w:t>
      </w:r>
    </w:p>
    <w:p>
      <w:pPr>
        <w:pStyle w:val="Normal"/>
        <w:rPr/>
      </w:pPr>
      <w:r>
        <w:rPr/>
        <w:t xml:space="preserve">IVAN RICARDO GARISIO SARTORI </w:t>
      </w:r>
    </w:p>
    <w:p>
      <w:pPr>
        <w:pStyle w:val="Normal"/>
        <w:rPr/>
      </w:pPr>
      <w:r>
        <w:rPr/>
        <w:t>Presidente do Tribunal de Justiça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53:00Z</dcterms:created>
  <dc:creator>ALESP</dc:creator>
  <dc:description/>
  <cp:keywords/>
  <dc:language>en-US</dc:language>
  <cp:lastModifiedBy>ALESP</cp:lastModifiedBy>
  <dcterms:modified xsi:type="dcterms:W3CDTF">2013-08-05T20:08:00Z</dcterms:modified>
  <cp:revision>2</cp:revision>
  <dc:subject/>
  <dc:title/>
</cp:coreProperties>
</file>