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139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2 DE OUTU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79/09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Olímpio Gomes - PD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stitui a Política Estadual de Prevenção e Combate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ao Furto e Roubo de Cabos e Fios Metálicos, estabelece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normas de funcionamento para empresas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                      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que atuam na comercialização de material metálico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  <w:sz w:val="20"/>
          <w:szCs w:val="20"/>
        </w:rPr>
        <w:t xml:space="preserve">                       </w:t>
      </w: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denominado “sucata”, e dá outras providências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stituída a Política Estadual de Preve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Combate ao Furto e Roubo de Cabos e Fios Metálicos e fic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tabelecidas normas de funcionamento para as empresas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tuam na comercialização de material metálico denomin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nericamente de sucata, cabendo atenção especial à preven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ao combate aos receptadores de produtos obtido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orma ilícit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Considera-se praticante do comércio de suca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 assemelhados toda e qualquer pessoa física ou jurídica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dquira, venda, exponha à venda, mantenha em estoque, u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o matéria-prima, beneficie, recicle, transporte e compac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terial metálico procedente de anterior uso comercial, residencial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dustrial ou de concessionárias, permissionárias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utorizadas de serviços públicos, ainda que a título gratui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ágrafo único - Para os efeitos desta lei considera-s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aterial metálico, por semelhança, a fibra ótica utilizada par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transmissão de sinais de áudio, vídeo e dados eletrônicos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3º - São princípios orientadores da Política Est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que trata esta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  <w:sz w:val="20"/>
          <w:szCs w:val="20"/>
        </w:rPr>
        <w:t xml:space="preserve">     </w:t>
      </w:r>
      <w:r>
        <w:rPr>
          <w:rFonts w:cs="Frutiger-Cn" w:ascii="Frutiger-Cn" w:hAnsi="Frutiger-Cn"/>
          <w:color w:val="000000"/>
          <w:sz w:val="20"/>
          <w:szCs w:val="20"/>
        </w:rPr>
        <w:t>I - incentivar a participação da sociedade civil nas inicia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voltadas para a prevenção e o combate ao furto e roub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bos e fios metálicos, utilizados na condução de eletricidad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ensagens telegráficas, telefônicas e assemelhadas, medi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mediata denúncia aos órgãos policiais de atividades ilícitas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ndamento, bem como mediante a transmissão de inform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os demais órgãos competentes sobre atividades irregulares</w:t>
      </w:r>
    </w:p>
    <w:p>
      <w:pPr>
        <w:pStyle w:val="Normal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lacionadas com o comércio de que trata esta le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II - vet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</w:t>
      </w:r>
      <w:r>
        <w:rPr>
          <w:rFonts w:cs="Frutiger-Cn" w:ascii="Frutiger-Cn" w:hAnsi="Frutiger-Cn"/>
          <w:sz w:val="20"/>
          <w:szCs w:val="20"/>
        </w:rPr>
        <w:t>III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4º - A Política Estadual de que trata esta lei te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or objetiv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I - reduzir os furtos de fiação e cabos de telefonia e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iação e cabos de transmissão de energia elétrica, bem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o roubo desses produtos em empresas mercantis e de transform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 a consequente receptação por parte de empres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 mesmo ram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II - combater e impedir o crescimento do crime organ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no Estado, supondo seu objetivo de ampliar a comercializ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legal de metais obtidos ilicitamente com vistas à exportação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roduto, mediante o estímulo às empresas privadas no senti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fornecerem informações ou denúncias de irregular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que contribuam para a identificação e a apuração de infr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enais e administrativ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III - substituir, sempre que possível, o controle prévio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ficiente acompanhamento da execução das atividades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mpresas envolvidas na comercialização desses produtos pe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reforço da fiscalização, dirigida para a identificação e corre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os eventuais abusos, desvios, fraudes administrativas e crim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</w:t>
      </w:r>
      <w:r>
        <w:rPr>
          <w:rFonts w:cs="Frutiger-Cn" w:ascii="Frutiger-Cn" w:hAnsi="Frutiger-Cn"/>
          <w:sz w:val="20"/>
          <w:szCs w:val="20"/>
        </w:rPr>
        <w:t>IV - velar pelo cumprimento da política de prevenção e comba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os delitos relacionados em todo o Estado, promoven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equacionamento nos casos em que for possível e recomendá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 troca de informações com o setor priv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5º - Compete ao Estado, no tocante à Política Estadu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que trata esta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 </w:t>
      </w:r>
      <w:r>
        <w:rPr>
          <w:rFonts w:cs="Frutiger-Cn" w:ascii="Frutiger-Cn" w:hAnsi="Frutiger-Cn"/>
          <w:sz w:val="20"/>
          <w:szCs w:val="20"/>
        </w:rPr>
        <w:t>I - formular diretrizes que propiciem o aumento da efetiv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fiscalização das empresas que comercializam as sucatas de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rata esta le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II - vet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</w:t>
      </w:r>
      <w:r>
        <w:rPr>
          <w:rFonts w:cs="Frutiger-Cn" w:ascii="Frutiger-Cn" w:hAnsi="Frutiger-Cn"/>
          <w:sz w:val="20"/>
          <w:szCs w:val="20"/>
        </w:rPr>
        <w:t>III - vet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</w:t>
      </w:r>
      <w:r>
        <w:rPr>
          <w:rFonts w:cs="Frutiger-Cn" w:ascii="Frutiger-Cn" w:hAnsi="Frutiger-Cn"/>
          <w:sz w:val="20"/>
          <w:szCs w:val="20"/>
        </w:rPr>
        <w:t>IV - vet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 </w:t>
      </w:r>
      <w:r>
        <w:rPr>
          <w:rFonts w:cs="Frutiger-Cn" w:ascii="Frutiger-Cn" w:hAnsi="Frutiger-Cn"/>
          <w:sz w:val="20"/>
          <w:szCs w:val="20"/>
        </w:rPr>
        <w:t>V - estimular o adquirente de sucatas a exigir do vended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todos os dados concernentes à sua identificação, bem co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indicar na nota fiscal do produto comercializado inform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obre a origem do prod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sz w:val="20"/>
          <w:szCs w:val="20"/>
        </w:rPr>
        <w:t xml:space="preserve">  </w:t>
      </w:r>
      <w:r>
        <w:rPr>
          <w:rFonts w:cs="Frutiger-Cn" w:ascii="Frutiger-Cn" w:hAnsi="Frutiger-Cn"/>
          <w:sz w:val="20"/>
          <w:szCs w:val="20"/>
        </w:rPr>
        <w:t>VI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6º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7º - Vetado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Artigo 8º - Esta lei entra em vigor 120 (cento e vinte) d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contados d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alácio dos Bandeirantes, 2 de outubro de 2013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José Aníbal Peres de Ponte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e Energi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Fernando Grella Vieir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 da Segurança Pública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Publicada na Assessoria Técnico-Legislativa, aos 2 de outubro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de 2013.</w:t>
      </w:r>
    </w:p>
    <w:p>
      <w:pPr>
        <w:pStyle w:val="Normal"/>
        <w:spacing w:before="0" w:after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8:00Z</dcterms:created>
  <dc:creator>Lenovo</dc:creator>
  <dc:description/>
  <dc:language>en-US</dc:language>
  <cp:lastModifiedBy>Lenovo</cp:lastModifiedBy>
  <dcterms:modified xsi:type="dcterms:W3CDTF">2013-10-08T11:43:00Z</dcterms:modified>
  <cp:revision>1</cp:revision>
  <dc:subject/>
  <dc:title/>
</cp:coreProperties>
</file>