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5/10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 xml:space="preserve">, com a finalidade de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 - apreciar a pauta anex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 - ouvir o Presidente da Nextel Telecomunicações Ltda., convidado para prestar esclarecimentos acerca da ausência de cobertura integral de sua rede no território do Estad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1/10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2 e 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00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10-11T17:02:00Z</dcterms:modified>
  <cp:revision>3</cp:revision>
  <dc:subject/>
  <dc:title>[Modelo de Comunicado de Reunião aos membros efetivos da Comissão]</dc:title>
</cp:coreProperties>
</file>