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953,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SEGURANÇA PÚBLICA E ASSUNTOS PENITENCIÁRIOS, SOBRE O PROJETO DE LEI Nº 195, DE 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 lavra do Nobre Deputado Olímpio Gomes, o projeto em tela tem por objetivo instituir o “Dia do Soldado Policial Militar Temporár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s termos regimentais a propositura esteve em pauta nos dias correspondentes as 41ª à 45ª Sessões Ordinárias (de 09 a 15/04/13), não tendo sido alvo de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continuidade do processo legislativo, foi encaminhada a Comissão de Constituição, Justiça e Redação, para que fosse examinado tecnicamente por aquela Comissão, que aprovou parecer favorável.</w:t>
      </w:r>
    </w:p>
    <w:p>
      <w:pPr>
        <w:pStyle w:val="Normal"/>
        <w:jc w:val="both"/>
        <w:rPr/>
      </w:pPr>
      <w:r>
        <w:rPr>
          <w:sz w:val="24"/>
        </w:rPr>
        <w:tab/>
        <w:t xml:space="preserve">Vem agora a propositura à esta Comissão de Segurança Pública e Assuntos Penitenciários </w:t>
      </w:r>
      <w:r>
        <w:rPr>
          <w:rFonts w:cs="Tahoma" w:ascii="Tahoma" w:hAnsi="Tahoma"/>
          <w:sz w:val="24"/>
          <w:szCs w:val="24"/>
        </w:rPr>
        <w:t xml:space="preserve">e, em virtude da distribuição realizada por seu nobre Presidente, nos cabe analisá-la à luz do disposto no artigo 33, II, “c”, da Consolidação do Regimento Interno, </w:t>
      </w:r>
      <w:r>
        <w:rPr>
          <w:sz w:val="24"/>
        </w:rPr>
        <w:t>exarando parecer quanto ao mé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 mérito, devemos elogiar a iniciativa do Nobre Deputado Olímpio Gomes, posto que, com a presente propositura, pretende homenagear o Soldado Policial Militar Temporário, que desenvolve atividades nas Unidades da PM no Estado, nos termos da Lei Estadual nº 11.064, de 08 de março de 2.002, que instituiu o Serviço Auxiliar Voluntário na Polícia Militar.</w:t>
      </w:r>
    </w:p>
    <w:p>
      <w:pPr>
        <w:pStyle w:val="Normal"/>
        <w:jc w:val="both"/>
        <w:rPr/>
      </w:pPr>
      <w:r>
        <w:rPr>
          <w:sz w:val="24"/>
        </w:rPr>
        <w:tab/>
        <w:t xml:space="preserve">As moças e rapazes que ingressam na polícia Militar na qualidade de Sd. PM Temporário têm convivido de forma harmoniosa com os soldados </w:t>
      </w:r>
      <w:r>
        <w:rPr>
          <w:i/>
          <w:sz w:val="24"/>
        </w:rPr>
        <w:t>profissionais</w:t>
      </w:r>
      <w:r>
        <w:rPr>
          <w:sz w:val="24"/>
        </w:rPr>
        <w:t xml:space="preserve"> da instituição militar estadual – desde Soldado ao Coronel PM – não se podendo negar o importante papel que desempenham no âmbito das inúmeras Unidades da Corporação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ssim, pela relevância da matéria, somos favoráveis a aprovação do Projeto de Lei nº 195, de 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Fernando Capez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52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rojeto de lei, conclusivamente, conforme voto do relator, nos termos dos artigos 31 e 33 do Regimento Interno.</w:t>
      </w:r>
    </w:p>
    <w:p>
      <w:pPr>
        <w:pStyle w:val="Normal"/>
        <w:spacing w:lineRule="auto" w:line="276"/>
        <w:ind w:right="-52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52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30-10-2013</w:t>
      </w:r>
    </w:p>
    <w:p>
      <w:pPr>
        <w:pStyle w:val="Normal"/>
        <w:spacing w:lineRule="auto" w:line="276"/>
        <w:ind w:right="-52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52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Adilson Rossi  - Presidente</w:t>
      </w:r>
    </w:p>
    <w:p>
      <w:pPr>
        <w:pStyle w:val="Normal"/>
        <w:spacing w:lineRule="auto" w:line="276"/>
        <w:ind w:right="-52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52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lador Borges – Adilson Rossi – Fernando Capez – Marco Aurélio – Olímpio Gomes – Pedro Tobias – Hamilton Pereira – Osvaldo Vergin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27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35:00Z</dcterms:created>
  <dc:creator>DDO</dc:creator>
  <dc:description/>
  <dc:language>en-US</dc:language>
  <cp:lastModifiedBy>ALESP</cp:lastModifiedBy>
  <dcterms:modified xsi:type="dcterms:W3CDTF">2013-11-06T18:35:00Z</dcterms:modified>
  <cp:revision>2</cp:revision>
  <dc:subject/>
  <dc:title>Acessorios_Parecer.doc</dc:title>
</cp:coreProperties>
</file>