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2294, DE 201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º 885, DE 200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e Jonas Donizette, Edmir Chedid, Célia Leão, João Caramez e José Zico Prado, o projeto em epígrafe pretende dispor sobre a cassação da eficácia da inscrição no cadastro de contribuintes do Imposto sobre Operações Relativas à Circulação de Mercadorias e sobre Prestações de Serviços de Transporte Interestadual e Intermunicipal e de Comunicação – ICM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projeto na forma da emenda aglutinativa substitutiva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 cassação da eficácia da inscrição no cadastro de contribuintes do Imposto sobre Operações Relativas à Circulação de Mercadorias e sobre Prestações de Serviços de Transporte Interestadual e Intermunicipal e de Comunicação – ICM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1º</w:t>
      </w:r>
      <w:r>
        <w:rPr>
          <w:rFonts w:cs="Arial" w:ascii="Arial" w:hAnsi="Arial"/>
          <w:i/>
          <w:szCs w:val="24"/>
        </w:rPr>
        <w:t xml:space="preserve"> – Será cassada a eficácia da inscrição no cadastro de contribuintes do Imposto sobre Operações Relativas à Circulação de Mercadorias e sobre Prestações de Serviços de Transporte Interestadual e Intermunicipal e de Comunicação – ICMS, do estabelecimento que adquirir, distribuir, transportar, estocar, revender ou expor à venda quaisquer bens de consumo, gêneros alimentícios ou quaisquer outros produtos industrializados fruto de descaminho, roubo ou furto, independentemente de ficar ou não caracterizada a receptaçã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2º</w:t>
      </w:r>
      <w:r>
        <w:rPr>
          <w:rFonts w:cs="Arial" w:ascii="Arial" w:hAnsi="Arial"/>
          <w:i/>
          <w:szCs w:val="24"/>
        </w:rPr>
        <w:t xml:space="preserve"> – A falta de regularidade da inscrição no cadastro de contribuintes do Imposto sobre Operações Relativas à Circulação de Mercadorias e sobre Prestações de Serviços de Transporte Interestadual e Intermunicipal e de Comunicação - ICMS inabilita o estabelecimento à prática de operações relativas à circulação de mercadorias e de prestações de serviços de transporte interestadual e intermunicipal e de comunicaçã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3º</w:t>
      </w:r>
      <w:r>
        <w:rPr>
          <w:rFonts w:cs="Arial" w:ascii="Arial" w:hAnsi="Arial"/>
          <w:i/>
          <w:szCs w:val="24"/>
        </w:rPr>
        <w:t xml:space="preserve"> – A cassação da eficácia da inscrição do cadastro de contribuintes do Imposto sobre Operações Relativas à Circulação de Mercadorias e sobre Prestações de Serviços de Transporte Interestadual e Intermunicipal e de Comunicação - ICMS, prevista no artigo 1°, implicará, à pessoa dos sócios do estabelecimento penalizado, sejam eles pessoa física ou jurídica, em comum ou separadamente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</w:t>
      </w:r>
      <w:r>
        <w:rPr>
          <w:rFonts w:cs="Arial" w:ascii="Arial" w:hAnsi="Arial"/>
          <w:i/>
          <w:szCs w:val="24"/>
        </w:rPr>
        <w:t xml:space="preserve"> – o impedimento de exercerem o mesmo ramo de atividade, mesmo que em estabelecimento distinto daquele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I</w:t>
      </w:r>
      <w:r>
        <w:rPr>
          <w:rFonts w:cs="Arial" w:ascii="Arial" w:hAnsi="Arial"/>
          <w:i/>
          <w:szCs w:val="24"/>
        </w:rPr>
        <w:t xml:space="preserve"> – a proibição de entrarem com pedido de inscrição de nova empresa, no mesmo ramo de atividade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II</w:t>
      </w:r>
      <w:r>
        <w:rPr>
          <w:rFonts w:cs="Arial" w:ascii="Arial" w:hAnsi="Arial"/>
          <w:i/>
          <w:szCs w:val="24"/>
        </w:rPr>
        <w:t xml:space="preserve"> – imposição de multa correspondente ao dobro do valor dos produtos constatados serem produto de roubo ou furt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arágrafo único</w:t>
      </w:r>
      <w:r>
        <w:rPr>
          <w:rFonts w:cs="Arial" w:ascii="Arial" w:hAnsi="Arial"/>
          <w:i/>
          <w:szCs w:val="24"/>
        </w:rPr>
        <w:t xml:space="preserve"> – As restrições previstas nos incisos I e II prevalecerão pelo prazo de cinco anos, contados da data de cassação, sendo requisitos a serem observados, obrigatoriamente, para o fim do registro previsto no artigo 16 da Lei 6.374, de 1º de março de 1989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4º</w:t>
      </w:r>
      <w:r>
        <w:rPr>
          <w:rFonts w:cs="Arial" w:ascii="Arial" w:hAnsi="Arial"/>
          <w:i/>
          <w:szCs w:val="24"/>
        </w:rPr>
        <w:t xml:space="preserve"> – O Poder Executivo divulgará através do Diário Oficial do Estado de São Paulo a relação dos estabelecimentos comerciais penalizados com base no disposto nesta lei, fazendo constar os respectivos Cadastros Nacionais de Pessoas Jurídicas – CNPJs e endereços de funcionament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5º</w:t>
      </w:r>
      <w:r>
        <w:rPr>
          <w:rFonts w:cs="Arial" w:ascii="Arial" w:hAnsi="Arial"/>
          <w:i/>
          <w:szCs w:val="24"/>
        </w:rPr>
        <w:t xml:space="preserve"> – Quando ocorrer a apreensão de mercadorias fruto de descaminho, roubo ou furto, cuja propriedade não possa ser determinada, será aplicada, ainda, a pena de perdimento de tais bens, sendo estes incorporados ao patrimônio do Estado ou, no caso de mercadorias importadas, destinadas pela Receita Federal do Brasil, em conformidade com a legislação em vigor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arágrafo único</w:t>
      </w:r>
      <w:r>
        <w:rPr>
          <w:rFonts w:cs="Arial" w:ascii="Arial" w:hAnsi="Arial"/>
          <w:i/>
          <w:szCs w:val="24"/>
        </w:rPr>
        <w:t xml:space="preserve"> – O Estado investirá a totalidade do produto obtido, no termos do disposto no “caput”, no combate ao roubo e furto de cargas, comercialização de produtos falsificados e ao descaminh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6º</w:t>
      </w:r>
      <w:r>
        <w:rPr>
          <w:rFonts w:cs="Arial" w:ascii="Arial" w:hAnsi="Arial"/>
          <w:i/>
          <w:szCs w:val="24"/>
        </w:rPr>
        <w:t xml:space="preserve"> – Os estabelecimentos penalizados na forma desta lei perderão em favor do Estado a totalidade dos créditos tributários, cujo fato gerador tenha por objeto a circulação ou transporte de mercadorias as quais tenham sido constatadas serem produto de falsificação, descaminho, roubo e furto, independentemente de ficar caracterizada ou não a receptaçã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7º</w:t>
      </w:r>
      <w:r>
        <w:rPr>
          <w:rFonts w:cs="Arial" w:ascii="Arial" w:hAnsi="Arial"/>
          <w:i/>
          <w:szCs w:val="24"/>
        </w:rPr>
        <w:t xml:space="preserve"> – As despesas decorrentes da aplicação desta lei correrão à conta de dotações consignadas no orçamento vigente, suplementadas se necessári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8º</w:t>
      </w:r>
      <w:r>
        <w:rPr>
          <w:rFonts w:cs="Arial" w:ascii="Arial" w:hAnsi="Arial"/>
          <w:i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885, de 2009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Orlando Bolçon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0-12-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uê Macris – Maria Lúcia Amary – Jooji Hato – João Caramez – Beto Trícoli – Estevam Galvão – Orlando Bolço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4:00Z</dcterms:created>
  <dc:creator>Lenovo</dc:creator>
  <dc:description/>
  <dc:language>en-US</dc:language>
  <cp:lastModifiedBy>Lenovo</cp:lastModifiedBy>
  <cp:lastPrinted>2013-10-10T16:23:00Z</cp:lastPrinted>
  <dcterms:modified xsi:type="dcterms:W3CDTF">2013-12-20T03:34:00Z</dcterms:modified>
  <cp:revision>2</cp:revision>
  <dc:subject/>
  <dc:title/>
</cp:coreProperties>
</file>