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 Nº 524, DE 201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COMISSÃO DE CONSTITUIÇÃO, JUSTIÇA E REDAÇÃO, SOBRE O PROJETO DE LEI Nº 1005, DE 201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ravés do Ofício nº 503/13 – SEMA .1.1.3, datado de 16 de dezembro de 2013, referente ao Processo nº 94885/2013, o Exmo. Senhor Ivan Ricardo Gariso Sartori, D.D.Presidente do Tribunal de Justiça, encaminha a esta Augusta Casa de Leis, propositura que visa dispor sobre o abono variável e jornada dos Conciliadores e Mediadores inscritos nos Centros Judiciários de Solução de Conflitos e Cidadania, cadastrados no Núcleo Permanente de Métodos Consensuais de Solução de Conflitos, além de outras providências, que após autuada recebeu o nº 1005, de 2013. 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item 2 do parágrafo único do artigo 148 do Regimento Interno, a propositura esteve em pauta nos dias correspondentes às 1ª a 3ª Sessões Ordinárias, de 4/02 a 10/02/2014, não recebendo emendas ou substitutivos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orme despacho às fls. 8 verso o Senhor Presidente desta Casa, distribuiu a matéria às Comissões de Constituição, Justiça e Redação, inclusive quanto ao mérito e a Finanças, Orçamento e Planejamento para procederem analise no âmbito de suas competências conforme artigo 31 e seguintes da XIV Consolidação do Regimento Interno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do prosseguimento ao devido processo legislativo a proposição foi encaminhada à Comissão de Constituição, Justiça e Redação, cabendo a este relator analisar a matéria quanto aos aspectos da constitucional, legal e jurídico, além do mérito conforme os artigos 31, § 1º item 2 do referido diploma regimental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justificativa que embasa o projeto em epígrafe encontram-se as razões quanto ao mérito da matéria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pronto, constata-se que tal medida vem de encontro com a Resolução nº 125/2010, do Conselho Nacional de Justiça, que implementou a conciliação e a mediação como formas qualificadas de combate à cultura do litígio, principal causa do excesso de processos no Judiciário, com mais de noventa milhões de ações em andamento no país. 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a tanto a referida Resolução propõe o recrutamento de conciliadores e mediadores qualificados perante curso reconhecido pelos Núcleos de Métodos Consensuais de Solução de Conflitos, a exigir a capacitação e aprimoramento científico do trabalho, antes exercido de forma amadora. 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Tribunal de Justiça do Estado de São Paulo, tem sido pioneiro quando o assunto é conciliação e a mediação como formas qualificadas de combate à cultura do litígio, principal causa do excesso de processos no Judiciário, com mais de noventa milhões de ações em andamento no país. 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magnitude deste trabalho pode ser constatada em seus mais diversos aspectos. O primeiro diz respeito a sua gratuidade o que culminou em 38.835 sessões de conciliação em 2012. 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e trabalho é realizado tanto as áreas pré-processual, ou seja, quando ainda não há ações propostas e quando em ações pendentes. 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ém da alta eficácia do método para a eliminação de conflitos, contribuindo decisivamente para a disseminação da cultura de paz e da necessidade de convivência de direitos, dá vazão a formas mais adequadas ao tratamento do conflito, que visam desonerar e desburocratizar a via processual. 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área pré-processual, contudo, despontam os maiores avanços. O funcionamento informatizado, desburocratizado e não conflitivo dos Centros Judiciários de Solução de Conflitos e Cidadania permitiu a realização de 20.203 sessões de conciliação, das quais resultaram 14.181 acordos, com taxa de sucesso de 70,19%. 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números da área processual traduzem o encurtamento no tempo de espera de decisão jurisdicional, com a eliminação da possibilidade de recursos, concretizando a finalização rápida e certeira do processo já em andamento. Constatou-se que na área processual, foram designadas 18.632 sessões de conciliação, que alcançaram sucesso em 10.049 feitos, com taxa de sucesso de 53,39% entre partes presentes. 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2013 as estatísticas foram de um sucesso ainda maior, como podemos depreender dos dados abaixo.</w:t>
      </w:r>
    </w:p>
    <w:p>
      <w:pPr>
        <w:pStyle w:val="Normal"/>
        <w:ind w:firstLine="14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TATÍSTICA ANUAL CEJUSCS 2013</w:t>
      </w:r>
    </w:p>
    <w:p>
      <w:pPr>
        <w:pStyle w:val="Normal"/>
        <w:jc w:val="center"/>
        <w:rPr/>
      </w:pPr>
      <w:r>
        <w:rPr/>
        <w:t>PRÉ – PROCESSUAL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2551"/>
        <w:gridCol w:w="2410"/>
        <w:gridCol w:w="2126"/>
      </w:tblGrid>
      <w:tr>
        <w:trPr>
          <w:trHeight w:val="30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ÍVEL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AMÍLI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OTAL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CLAMAÇÕES RECEBIDA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4.88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.6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1.513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ÊNCIAS REALIZADA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.89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.4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9.312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NCILIAÇÕES OBTIDA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.07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.7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3.832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PERCENTUAL DE SUCESSO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4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Ê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ÍVEL</w:t>
            </w:r>
          </w:p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RECLAMAÇÕES RECEBIDAS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CÍVEL </w:t>
            </w:r>
          </w:p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DIÊNCIAS REALIZAD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ÍVEL</w:t>
            </w:r>
          </w:p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NCILIAÇÃO OBTIDA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3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92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08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9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7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50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0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51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7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07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98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06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09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4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76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03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8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38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13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9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84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65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2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06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3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4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12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79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41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OTAL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488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8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0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STATÍSTICA ANUAL CEJUSCS – 2013 –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CESSUAL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2551"/>
        <w:gridCol w:w="2410"/>
        <w:gridCol w:w="2126"/>
      </w:tblGrid>
      <w:tr>
        <w:trPr>
          <w:trHeight w:val="30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ÍVEL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MÍLI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TAL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CLAMAÇÕES RECEBIDA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.9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.1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.085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DIÊNCIAS REALIZADA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.4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.2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.677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CILIAÇÕES OBTIDA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1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.7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.886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ERCENTUAL DE SUCESSO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Ê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CÍVEL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RECLAMAÇÕES RECEBIDAS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CÍVEL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AUDIÊNCIAS REALIZAD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CÍVEL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CONCILIAÇÃO OBTIDA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5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5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9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6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6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1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9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4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7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TAL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9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</w:rPr>
        <w:t>DADOS ESTATÍSTICOS DOS CENTROS JUDICIÁRIOS DE SOLUÇÃO DE CONFLITOS E CIDADANIA</w:t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16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</w:rPr>
      </w:r>
    </w:p>
    <w:p>
      <w:pPr>
        <w:pStyle w:val="Normal"/>
        <w:ind w:firstLine="14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be ressaltar que se todas as ações, como regra, fossem submetidas à conciliação, o número de feitos pendentes cairia pela metade. </w:t>
      </w:r>
    </w:p>
    <w:p>
      <w:pPr>
        <w:pStyle w:val="Normal"/>
        <w:spacing w:lineRule="auto" w:line="360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to posto, um passo essencial para atração e fidelização de profissional que irá atuar nesta atividade é a remuneração dos conciliadores e mediadores de forma justa pelo trabalho técnico desenvolvid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je em dia, este trabalho é de caráter gracioso, chegando ao ponto de ocorrer desembolso pessoal para cobertura de suas despesas, diferentemente da área privada que vem captando conciliadores e mediadores com experiência esvaziando a mão de obra qualificada na área pública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nto, urge medidas que visem selecionar profissionais capacitados, treinados e aperfeiçoados por entidades reconhecidas pelo Conselho Nacional de Justiça, a fim de permitir a estes, uma atividade onde possam se dedicar, possibilitando a seleção e formação de um efetivo pessoal que atenda a demanda do nosso Poder Judiciári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para concluir, a proposta contida no projeto ora em análise representa uma necessidade a ser atendida com o objetivo maior, qual seja, o de fornecermos em nosso Estado uma justiça condigna com a nossa populaçã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 o exposto, somos favoráveis à aprovação do Projeto de lei nº 1005, de 2013, quanto aos aspectos constitucional, legal e jurídico, bem como no seu mérit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Fernando Capez – Rel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12-3-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Maria Lúcia Amary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ernando Capez – André Soares – Antonio Salim Curiati – Antonio Mentor – Maria Lúcia Amary – José Bittencourt – Marcos Zerbini – Afonso Lobato – Vanessa Damo – Marco Aurélio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21:11:00Z</dcterms:created>
  <dc:creator>DDO</dc:creator>
  <dc:description/>
  <dc:language>en-US</dc:language>
  <cp:lastModifiedBy>Lenovo</cp:lastModifiedBy>
  <dcterms:modified xsi:type="dcterms:W3CDTF">2014-04-24T21:11:00Z</dcterms:modified>
  <cp:revision>2</cp:revision>
  <dc:subject/>
  <dc:title>Acessorios_Parecer.doc</dc:title>
</cp:coreProperties>
</file>