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em regime de urgência para o Projeto de lei nº 431, de 2013, de autoria do Deputado Osvaldo Verginio, que institui normas de proteção e defesa do consumidor, nos termos do artigo 24, inciso V, da Constituição Federal, e em atenção ao artigo 42 da Lei Federal nº 8.078, de 1990, o Código de Defesa do Consumi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a-se de matéria de relevante interesse social, razão pela qual a urgência pretendida se justi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. Em 29-04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sé Bittencou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0:00Z</dcterms:created>
  <dc:creator>ALESP</dc:creator>
  <dc:description/>
  <dc:language>en-US</dc:language>
  <cp:lastModifiedBy>Lenovo</cp:lastModifiedBy>
  <dcterms:modified xsi:type="dcterms:W3CDTF">2014-05-05T12:50:00Z</dcterms:modified>
  <cp:revision>2</cp:revision>
  <dc:subject/>
  <dc:title/>
</cp:coreProperties>
</file>