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VETO TOTAL AO </w:t>
      </w:r>
      <w:r>
        <w:rPr>
          <w:szCs w:val="26"/>
        </w:rPr>
        <w:t>Projeto de lei nº 258, de 2014</w:t>
      </w:r>
    </w:p>
    <w:p>
      <w:pPr>
        <w:pStyle w:val="Normal"/>
        <w:rPr>
          <w:i/>
          <w:i/>
        </w:rPr>
      </w:pPr>
      <w:r>
        <w:rPr>
          <w:b/>
          <w:bCs/>
        </w:rPr>
        <w:t>Mensagem A-nº 081/2014, do Sr. Governador do Est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3 de julho de 201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Tenho a honra de levar ao conhecimento de Vossa Excelência que, nos termos do artigo 28, § 1º, combinado com o artigo 47, inciso IV, da Constituição do Estado, resolvo vetar integralmente o Projeto de lei nº 258, de 2014, aprovado por essa nobre Assembléia, conforme Autógrafo nº 30.733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Oriunda desse Parlamento, a proposta objetiva obrigar os fornecedores de serviços prestados de forma contínua a conceder a seus clientes preexistentes os mesmos benefícios de promoções posteriormente realizadas (artigo 1º). Enquadram-se na classificação de prestadores de serviços contínuos as concessionárias de serviço telefônico, energia elétrica, água, gás e outros serviços essenciais; as operadoras de TV por assinatura; os provedores de internet; as operadoras de planos de saúde; o serviço privado de educação; e outros serviços prestados de forma contínua aos consumidores (parágrafo único do artigo 1º, itens 1 a 6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Na hipótese de descumprimento da norma, o projeto prevê as sanções de multa de 10 (dez) a 1.000 (mil) UFESP’s para cada cliente anterior à promoção não beneficiado pela promoção lançada; e multa em dobro e cassação da inscrição estadual, em caso de reincidência (artigo 3º, incisos I e II). A fiscalização do cumprimento da lei ficará a cargo da Fundação de Proteção e Defesa do Consumidor – PROCON, que poderá firmar convênios com os municípios para o mesmo fim (artigo 4º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Em que pesem os louváveis desígnios do Legislador, vejo-me compelido a negar assentimento à proposição, por força de sua manifesta inconstitucionalidade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Conforme já manifestado em outras oportunidades, a Constituição da República estabelece que ao Poder Público incumbe, na forma da lei, a prestação de serviços públicos, diretamente ou sob regime de concessão ou permissão, observados os direitos dos usuários, a política tarifária e a obrigação de manter serviço adequado (artigo 175). 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O projeto, sob o pálio da proteção e defesa do consumidor, impõe encargo às prestadoras de serviços públicos, interferindo diretamente nas respectivas relações contratuais, mesmo naquelas em que o Estado não é parte e o serviço público é de titularidade de outros entes federativos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Esse é o caso dos serviços de distribuição de energia elétrica e de telecomunicações, uma vez que tais matérias são reservadas à União, tanto para o exercício da competência legislativa, quanto para a sua exploração (artigo 22, inciso IV, e artigo 21, incisos XI e XII, alínea “b”, da Constituição Federal). 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A Lei Federal nº 9.427, de 26 de dezembro de 1996, que instituiu a Agência Nacional de Energia Elétrica - ANEEL e disciplinou o regime das concessões de serviços públicos de energia elétrica, preconiza que incumbe à agência regular e fiscalizar a produção, transmissão, distribuição e comercialização de energia elétrica, em conformidade com as políticas e diretrizes do governo federal (artigo 2º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Com relação aos serviços de telecomunicações, a Lei nº 9.472, de 16 de julho de 1997, dispõe sobre a organização dos serviços de telecomunicações e a criação da Agência Nacional de Telecomunicações - ANATEL (artigo 8º), a quem compete expedir normas sobre a prestação desses serviços no regime privado (artigo 19, inciso X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O serviço de TV por assinatura também é regulado pela União e concedido pela ANATEL, nos termos da legislação federal (Lei Federal nº 8.977, de 6 de janeiro de 1995, que dispõe sobre o Serviço de TV a Cabo e Lei Federal nº 12.485, de 12 de setembro de 2011, que dispõe sobre a comunicação audiovisual de acesso condicionado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Quanto ao provimento de acesso à internet, a competência para legislar sobre informática é, de igual modo, privativa da União (Constituição Federal, artigo 22, inciso IV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Dentro desse contexto, forçoso reconhecer que, com relação aos serviços indicados, a propositura é inconstitucional, por tratar de tema sujeito à competência legislativa privativa da União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O serviço de abastecimento de água é de interesse local, competindo aos municípios legislar sobre a matéria, conforme já decidiu o Supremo Tribunal Federal (ADI nº 2.340/SC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A jurisprudência do Supremo Tribunal Federal é uníssona no sentido de que lei estadual não pode, mormente quando se trata de serviço público federal ou municipal, alterar as condições da relação contratual entre o poder concedente e os concessionários, sob pena de alterar as condições contratuais previstas na licitação exigida pelo “caput” do artigo 175 da Constituição Federal, bem como incursionar sobre tema reservado à União (ADIs nº 2615/SC, nº 3533/DF, nº 3729-3/SP, MC nº 4401/MG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Por outro lado, compete privativamente ao Governador do Estado o envio à Assembleia Legislativa de projeto de lei que verse sobre o regime de concessão ou permissão de serviços públicos estaduais, consoante o disposto no artigo 47, inciso XVIII, da Constituição do Estado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No tocante ao serviço público de gás canalizado de titularidade estadual, incumbe à Agência Reguladora de Saneamento e Energia do Estado de São Paulo - ARSESP regular, controlar e fiscalizar, preservadas as competências e prerrogativas municipais (artigo 6º da Lei Complementar nº 1.025, de 7 de dezembro de 2007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No uso de suas competências, a ARSESP disciplinou suas ações por meio da Portaria CSPE nº 160/2001, da Comissão de Serviços Públicos de Energia, que trata das condições gerais de fornecimento de gás canalizado, estabelece as categorias de usuários e a tarifa aplicável, que considera o segmento de usuários e a classe volumétrica da quantidade de gás efetivamente consumida ou contratada para cada unidade usuária, observados os limites das tarifas tetos e as demais condições estabelecidas nos regulamentos pertinentes editados pela CSPE (artigos 17 e 20, § 2º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No tocante às operadoras de planos de saúde e ao serviço privado de educação, a proposição não se coaduna com as normas federais que regem a matéria (Lei nº 9.656, de 3 de junho de 1998, que dispõe sobre os planos e seguros privados de assistência à saúde, e Lei nº 9.870, de 23 de novembro de 1999, que dispõe sobre o valor total das anuidades escolares e dá outras providências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Sob outro prisma, o modelo de organização econômica adotado pelo ordenamento constitucional pátrio, alicerçado na valorização do trabalho humano e na livre iniciativa, consagra, entre outros, os princípios da livre concorrência e da propriedade privada, o que pressupõe a liberdade de atuação e de gestão das empresas exploradoras da atividade econômica, inclusive no que concerne ao estabelecimento dos preços dos bens e serviços produzidos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Nesse quadro, a interferência do Poder Público na fixação de preços privados – estabelecidos, via de regra, segundo as condições resultantes do mercado – configura modalidade de intervenção estatal no domínio econômico e, portanto, restrição ao princípio geral da livre iniciativa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Não se quer afirmar que a liberdade de iniciativa é absoluta. Assim não é, na medida em que a própria Constituição prevê a ação estatal normativa e reguladora da vida econômico-privada, no interesse do desenvolvimento nacional e da justiça social. Mas configura-se atuação permitida em caráter excepcional, se necessária para realizar o objetivo primordial da ordem econômica, que consiste, por expressa definição constitucional, em assegurar a todos existência digna, conforme os ditames de justiça social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Decorre ainda da Carta Magna que medidas desse jaez só podem ser adotadas pela União, em face de superiores postulados constitucionais que regem a ordem econômica e financeira do País, traçados nos artigos 170 e seguintes da Constituição da República. 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Conclui-se, por conseguinte, que a matéria está inserida na esfera de competência privativa do Poder Central, não sendo permitida aos Estados-membros a modalidade de intervenção consubstanciada na propositura, sob pena de violação aos artigos 170 e seguintes da Carta da República e do próprio princípio federativo (artigos 1º e 18 da Constituição Federal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Por fim, diante do vício que macula o artigo 1º e o projeto em sua essência, os demais dispositivos, em face da sua dependência, revelam-se inconstitucionais por arrastamento. Já é pacífico, no Supremo Tribunal Federal, o entendimento no sentido de que, se a declaração de inconstitucionalidade de uma norma afetar o sistema normativo dela dependente, ou se estender a normas subsequentes, configura-se o fenômeno da inconstitucionalidade por arrastamento (ADIs nº 173-6/DF; nº 1.144-8/RS; nº 2.895-2/AL; nº 3.255-1/PA e nº 4.009-0/SC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Expostos os motivos que fundamentam o veto integral que oponho ao Projeto de Lei nº 258, de 2014, restituo o assunto para o oportuno reexame dessa ilustre Assembleia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"/>
        <w:spacing w:lineRule="atLeast" w:line="340"/>
        <w:ind w:firstLine="2835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5:00Z</dcterms:created>
  <dc:creator>PRODESP</dc:creator>
  <dc:description/>
  <dc:language>en-US</dc:language>
  <cp:lastModifiedBy>Lenovo</cp:lastModifiedBy>
  <cp:lastPrinted>2014-07-03T23:10:00Z</cp:lastPrinted>
  <dcterms:modified xsi:type="dcterms:W3CDTF">2014-07-04T04:25:00Z</dcterms:modified>
  <cp:revision>2</cp:revision>
  <dc:subject/>
  <dc:title>Senhor Presidente</dc:title>
</cp:coreProperties>
</file>