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0, d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s: Deputados Campos Machado – PTB, Alex Manente – PPS, André do Prado – PR, Antonio Salim Curiati – PP, Beto Trícoli – PV, Carlos Bezerra Jr – PSDB, Carlos Cezar – PSB, Estevam Galvão – DEM, Feliciano Filho – PEN, Gilmaci Santos – PRB, Itamar Borges – PMDB, Leci Brandão – PC do B, Luis Carlos Gondim – SDD, Olímpio Gomes – PDT, Rita Passos – PSD, Rodrigo Moraes – PS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exact" w:line="2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Artigo 1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O Estado garantirá, nos termos dos incisos IV e XVI do artigo 5º da Constituição Federal, a qualquer pessoa o direito à manifestação do pensamento, sendo vedado o anonimato, e a reunir-se pacificamente, sem armas, em locais abertos ao público, independentemente de autorização, desde que não frustrem outra reunião anteriormente convocada para o mesmo local, sendo apenas exigido prévio aviso à autoridade competente, na forma desta lei.</w:t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spacing w:lineRule="exact" w:line="260"/>
        <w:ind w:left="1134" w:firstLine="1134"/>
        <w:jc w:val="both"/>
        <w:rPr/>
      </w:pPr>
      <w:r>
        <w:rPr>
          <w:b/>
          <w:bCs/>
          <w:iCs/>
          <w:sz w:val="24"/>
        </w:rPr>
        <w:t xml:space="preserve">Artigo 2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Na manifestação e reunião a que se refere o artigo 1º, com o objetivo de assegurar que ninguém a faça no anonimato, fica proibido o uso de máscara ou qualquer outro paramento que possa ocultar o rosto da pessoa, ou que dificulte ou impeça a sua identificação.</w:t>
      </w:r>
    </w:p>
    <w:p>
      <w:pPr>
        <w:pStyle w:val="Normal"/>
        <w:autoSpaceDE w:val="false"/>
        <w:spacing w:lineRule="exact" w:line="260"/>
        <w:ind w:left="1134" w:firstLine="1134"/>
        <w:jc w:val="both"/>
        <w:rPr/>
      </w:pPr>
      <w:r>
        <w:rPr>
          <w:sz w:val="24"/>
        </w:rPr>
        <w:t>Parágrafo único – A proibição a que se refere o “caput” deste artigo não se aplica às manifestações e reuniões culturais incluídas no Calendário Oficial do Estado.</w:t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Artigo 3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À proibição constitucional de portar armas nas manifestações e reuniões públicas, incluem-se as de fogo, as armas brancas, objetos pontiagudos, tacos, bastões, pedras, armamentos que contenham artefatos explosivos e outros que possam lesionar pessoas e danificar patrimônio público ou particular.</w:t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Artigo 4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As manifestações e reuniões em locais e vias públicas, inclusive organizadas através das redes sociais, na Internet, conforme previsão constitucional, deverão ser previamente comunicadas às Polícias Civil e Militar, na forma de regulamento expedido pela Secretaria da Segurança Pública.</w:t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260"/>
        <w:ind w:left="1134" w:firstLine="1134"/>
        <w:jc w:val="both"/>
        <w:rPr/>
      </w:pPr>
      <w:r>
        <w:rPr>
          <w:b/>
          <w:bCs/>
          <w:iCs/>
          <w:sz w:val="24"/>
        </w:rPr>
        <w:t xml:space="preserve">Artigo 5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Para a preservação da ordem pública e social, da integridade física e moral do cidadão, do patrimônio público e particular, bem como para a fiel observância do cumprimento desta lei, as Polícias Civil e Militar efetuarão as devidas intervenções legais.</w:t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Artigo 6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Esta lei deverá ser regulamentada até 180 (cento e oitenta) dias após a sua publicação.</w:t>
      </w:r>
    </w:p>
    <w:p>
      <w:pPr>
        <w:pStyle w:val="Normal"/>
        <w:spacing w:lineRule="exact" w:line="260"/>
        <w:ind w:left="1134" w:firstLine="1134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b/>
          <w:bCs/>
          <w:iCs/>
          <w:sz w:val="24"/>
        </w:rPr>
        <w:t xml:space="preserve">Artigo 7º </w:t>
      </w:r>
      <w:r>
        <w:rPr>
          <w:bCs/>
          <w:iCs/>
          <w:sz w:val="24"/>
        </w:rPr>
        <w:t xml:space="preserve">–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exact" w:line="2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agost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SAMUEL MOREIRA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3:03:00Z</dcterms:created>
  <dc:creator>Alesp</dc:creator>
  <dc:description/>
  <cp:keywords/>
  <dc:language>en-US</dc:language>
  <cp:lastModifiedBy>ALESP</cp:lastModifiedBy>
  <cp:lastPrinted>2014-08-11T16:34:00Z</cp:lastPrinted>
  <dcterms:modified xsi:type="dcterms:W3CDTF">2014-08-13T21:39:00Z</dcterms:modified>
  <cp:revision>7</cp:revision>
  <dc:subject/>
  <dc:title> </dc:title>
</cp:coreProperties>
</file>