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issão Parlamentar de Inquéri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ifas dos Pedágios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ÇÃO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voco, nos termos regimentais, os Senhores Deputados e as Senhoras Deputadas abaixo relacionados, membros efetivos e substitutos da Comissão Parlamentar de Inquérito </w:t>
      </w:r>
      <w:r>
        <w:rPr>
          <w:bCs/>
          <w:color w:val="000000"/>
          <w:sz w:val="22"/>
          <w:szCs w:val="22"/>
        </w:rPr>
        <w:t>constituída pelo Ato nº 31, de 2014, com a finalidade de “</w:t>
      </w:r>
      <w:r>
        <w:rPr>
          <w:bCs/>
          <w:sz w:val="22"/>
          <w:szCs w:val="22"/>
        </w:rPr>
        <w:t xml:space="preserve">investigar </w:t>
      </w:r>
      <w:r>
        <w:rPr>
          <w:sz w:val="22"/>
          <w:szCs w:val="22"/>
        </w:rPr>
        <w:t>se os valores das tarifas cobrados pelas concessionárias nas rodovias paulistas estão em consonância com os critérios definidos nos editais de licitação, propostas e contratos firmados e com a lei federal que rege as concessões de obras e serviços públicos”, para u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união deste Órgão Técnico, a realizar-se dia</w:t>
      </w:r>
      <w:r>
        <w:rPr>
          <w:b/>
          <w:sz w:val="22"/>
          <w:szCs w:val="22"/>
        </w:rPr>
        <w:t xml:space="preserve"> 21/07/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gunda-feira</w:t>
      </w:r>
      <w:r>
        <w:rPr>
          <w:sz w:val="22"/>
          <w:szCs w:val="22"/>
        </w:rPr>
        <w:t xml:space="preserve">, às </w:t>
      </w:r>
      <w:r>
        <w:rPr>
          <w:b/>
          <w:sz w:val="22"/>
          <w:szCs w:val="22"/>
        </w:rPr>
        <w:t>15h00</w:t>
      </w:r>
      <w:r>
        <w:rPr>
          <w:sz w:val="22"/>
          <w:szCs w:val="22"/>
        </w:rPr>
        <w:t>, no</w:t>
      </w:r>
      <w:r>
        <w:rPr>
          <w:b/>
          <w:sz w:val="22"/>
          <w:szCs w:val="22"/>
        </w:rPr>
        <w:t xml:space="preserve"> Plenário Tiradentes, </w:t>
      </w:r>
      <w:r>
        <w:rPr>
          <w:sz w:val="22"/>
          <w:szCs w:val="22"/>
        </w:rPr>
        <w:t>com a finalidade de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uvir os Senhores: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Roberto de Barros Calixto, Diretor-Presidente da RENOVIAS Concessionária S/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Márcio Zuquim Nunes, Diretor-Presidente da Rodovias Integradas do Oeste S/A – SPVIAS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Carlos Chinelato, Diretor-Presidente da Concessionária de Rodovias TEBE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ardo Siqueira Moraes Camargo, Diretor-Presidente da Concessionária de Rodovias do Oeste de São Paulo – VIAOESTE S/A e da Concessionária do Rodoanel Oeste S/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deliberar sobre requerimentos e tratar de assuntos de interesse da CPI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4389120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Membros Efetivos                  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firstLine="10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mbros Substitu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runo Covas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ria Lúcia Am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uê Macris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D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élia Le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tonio Mentor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na Perug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erson Bittencourt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José Zico P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dson Giriboni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eto Tríc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do Demarchi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ogério Nogu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lando Bolçone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d Tho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ampos Machado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T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Luciano Bat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vi Zaia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x Ma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6.8pt;mso-wrap-distance-left:7.05pt;mso-wrap-distance-right:7.05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835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embros Efetivos                     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08" w:firstLine="10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mbros Substitu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runo Covas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ria Lúcia Am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uê Macris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D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élia Le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tonio Mentor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na Perug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erson Bittencourt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osé Zico P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dson Giriboni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eto Tríc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do Demarchi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M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ogério Nogu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lando Bolçone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S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d Tho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mpos Machado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B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Luciano Bat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vi Zaia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PS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x Ma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3660" w:right="-40" w:firstLine="588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950" w:hanging="0"/>
        <w:jc w:val="right"/>
        <w:rPr/>
      </w:pPr>
      <w:r>
        <w:rPr>
          <w:b/>
          <w:sz w:val="22"/>
          <w:szCs w:val="22"/>
        </w:rPr>
        <w:t>Sala das Comissões, em 18 de julho de 20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60" w:right="-40" w:firstLine="5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utado Bruno Covas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da CPI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b/>
          <w:sz w:val="22"/>
          <w:szCs w:val="22"/>
        </w:rPr>
        <w:t>Publicar dia 19/07/2014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52:00Z</dcterms:created>
  <dc:creator>Lenovo</dc:creator>
  <dc:description/>
  <dc:language>en-US</dc:language>
  <cp:lastModifiedBy>Lenovo</cp:lastModifiedBy>
  <cp:lastPrinted>2014-07-18T13:27:00Z</cp:lastPrinted>
  <dcterms:modified xsi:type="dcterms:W3CDTF">2014-08-14T20:52:00Z</dcterms:modified>
  <cp:revision>2</cp:revision>
  <dc:subject/>
  <dc:title/>
</cp:coreProperties>
</file>