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erro Pajo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"investigar as causas e apurar as responsabilidades pelo desmoronamento de 450 mil toneladas de lixo do Aterro Pajoan, em Itaquaquecetuba",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8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127" w:hanging="284"/>
        <w:jc w:val="both"/>
        <w:rPr/>
      </w:pPr>
      <w:r>
        <w:rPr>
          <w:bCs/>
          <w:color w:val="000000"/>
        </w:rPr>
        <w:t xml:space="preserve">Ouvir a Senhora Regina Satie Taniguishi Muranaka, </w:t>
      </w:r>
      <w:r>
        <w:rPr/>
        <w:t>Secretária Municipal do Meio Ambiente de Itaquaquecetuba</w:t>
      </w:r>
      <w:r>
        <w:rPr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127" w:hanging="327"/>
        <w:jc w:val="both"/>
        <w:rPr/>
      </w:pPr>
      <w:r>
        <w:rPr/>
        <w:t>Apreciar requerimentos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5/08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71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dias 16 e 19/0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06:00Z</dcterms:created>
  <dc:creator>mplima</dc:creator>
  <dc:description/>
  <dc:language>en-US</dc:language>
  <cp:lastModifiedBy>Lenovo</cp:lastModifiedBy>
  <cp:lastPrinted>2014-08-15T18:06:00Z</cp:lastPrinted>
  <dcterms:modified xsi:type="dcterms:W3CDTF">2014-08-15T21:06:00Z</dcterms:modified>
  <cp:revision>2</cp:revision>
  <dc:subject/>
  <dc:title>[Modelo de Comunicado de Reunião aos membros efetivos da Comissão]</dc:title>
</cp:coreProperties>
</file>